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66-1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i d) 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sluga popravke vozil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i d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: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3: Sukcesivna nabavka usluga održavanja vozila u garantnom roku (SKODA)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4: Sukcesivna nabavka usluga održavanja vozila u garantnom roku (VW)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5: Sukcesivna nabavka usluga održavanja vozila u garantnom roku (FIAT)</w:t>
      </w:r>
    </w:p>
    <w:p>
      <w:pPr>
        <w:pStyle w:val="Default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6: Sukcesivna nabavka usluga održavanja vozila u garantnom roku (TOYOTA)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5 i LOT 6 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dostavljena nijedna ponuda u određenom krajnjem roku,  a za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LOT 3 i LOT 4 nijedna od primljenih ponuda nije prihvatljiva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7.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(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): L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OT 3: 13.000,00 KM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4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5</w:t>
      </w:r>
      <w:r>
        <w:rPr>
          <w:rFonts w:cs="Arial" w:ascii="Arial" w:hAnsi="Arial"/>
          <w:i w:val="false"/>
          <w:iCs w:val="false"/>
          <w:sz w:val="22"/>
          <w:szCs w:val="18"/>
        </w:rPr>
        <w:t>: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,500,00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6</w:t>
      </w:r>
      <w:r>
        <w:rPr>
          <w:rFonts w:cs="Arial" w:ascii="Arial" w:hAnsi="Arial"/>
          <w:i w:val="false"/>
          <w:iCs w:val="false"/>
          <w:sz w:val="22"/>
          <w:szCs w:val="18"/>
        </w:rPr>
        <w:t>: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2.000,00 </w:t>
      </w:r>
      <w:r>
        <w:rPr>
          <w:rFonts w:cs="Arial" w:ascii="Arial" w:hAnsi="Arial"/>
          <w:i w:val="false"/>
          <w:iCs w:val="false"/>
          <w:sz w:val="22"/>
          <w:szCs w:val="18"/>
        </w:rPr>
        <w:t>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7-3-15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4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16.2.2024. godine objavljen u ("Službenom glasniku BiH", broj 12/24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5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5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do roka određenog za dostavljanje ponuda, za LOT 5 i LOT 6 nije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ostavljena nijedna ponuda u određenom krajnjem rok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a LOT 3 i LOT 4 ponude je dostavio samo ponuđač </w:t>
      </w:r>
      <w:r>
        <w:rPr>
          <w:rFonts w:cs="Arial" w:ascii="Arial" w:hAnsi="Arial"/>
          <w:sz w:val="22"/>
          <w:lang w:val="bs-BA"/>
        </w:rPr>
        <w:t>Nipex d.o.o. Tuzla, za koje je utvrđeno da nisu prihvatljive iz razloga što u ponudama nije dostavljen spisak ugovora o pruženim uslugama tokom posljednje dvije godine (2022. i 2023. godina) za oba pomenuta LOT-a na, a što je ponuđač bio u obavezi dostaviti u skladu sa traženim iz tačke 13.1.1. tenderske dokumetacije. Pomenuti ponuđač je u svojim ponudama dostavio samo potvrde o uspješno izvršenim ugovorima za posljednje 2 (dvije) godin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pis, 2 x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