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66-14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Autoservis "Uzeirbegović" Zenica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UNION-COMERC-CO" d.o.o. Zen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sz w:val="22"/>
          <w:szCs w:val="22"/>
          <w:lang w:val="hr-HR"/>
        </w:rPr>
      </w:pPr>
      <w:r>
        <w:rPr>
          <w:rFonts w:cs="Arial"/>
          <w:bCs w:val="false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Autoservis "Uzeirbegović" Zenica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LOT 1: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Sukcesivna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nabavka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usluga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popravke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vozila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iz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programa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SKODA (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samo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vozila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koja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se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ne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mogu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popraviti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u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vlastitom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auto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servisu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hr-HR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otvorenom postupku nabavke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LOT 1: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Sukcesivna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nabavka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usluga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popravke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vozila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iz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programa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SKODA (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samo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vozila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koja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se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ne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mogu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popraviti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u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vlastitom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auto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servisu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</w:rPr>
        <w:t xml:space="preserve">broj: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366-13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8.3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o izbor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Autoservis "Uzeirbegović" 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366-5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4.3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2.604,00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366-13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8.3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i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366-12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1.3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sa Izvještajem sa e-Aukcij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bs-BA"/>
        </w:rPr>
        <w:t>Admir Gaz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