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05-1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b/>
          <w:bCs/>
          <w:sz w:val="22"/>
          <w:lang w:val="bs-BA"/>
        </w:rPr>
        <w:t>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 xml:space="preserve">" d.o.o. Sarajevo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9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Vareš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Vareš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9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Vareš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Vareš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8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4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9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19,44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8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/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