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5-1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9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Vareš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Vareš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>" d.o.o. Sarajevo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9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Vareš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Vareš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9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Vareš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Vareš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,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9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19,44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d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9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9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22-3-41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3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objavljen je u ("Službenom glasniku BiH", broj 24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9,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 xml:space="preserve">" d.o.o. Sarajevo,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stog </w:t>
      </w:r>
      <w:r>
        <w:rPr>
          <w:rFonts w:cs="Arial" w:ascii="Arial" w:hAnsi="Arial"/>
          <w:sz w:val="22"/>
          <w:lang w:val="bs-BA"/>
        </w:rPr>
        <w:t xml:space="preserve">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9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90"/>
        <w:gridCol w:w="1042"/>
        <w:gridCol w:w="2495"/>
        <w:gridCol w:w="1059"/>
      </w:tblGrid>
      <w:tr>
        <w:trPr>
          <w:trHeight w:val="12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 popusto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90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OSING-osiguranje inženjering d.o.o. Saraje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19,44 K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19,44 K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19,44</w:t>
      </w:r>
      <w:r>
        <w:rPr>
          <w:rFonts w:cs="Arial" w:ascii="Arial" w:hAnsi="Arial"/>
          <w:bCs/>
          <w:sz w:val="22"/>
          <w:szCs w:val="32"/>
          <w:lang w:val="en-GB"/>
        </w:rPr>
        <w:t xml:space="preserve"> K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