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905-13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b/>
          <w:bCs/>
          <w:sz w:val="22"/>
          <w:lang w:val="bs-BA"/>
        </w:rPr>
        <w:t>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 xml:space="preserve">" d.o.o. Sarajevo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3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Brez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Brez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konkurentskom zahtjevu za dostavu 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LOT 3: </w:t>
      </w:r>
      <w:r>
        <w:rPr>
          <w:rFonts w:cs="Arial" w:ascii="Arial" w:hAnsi="Arial"/>
          <w:b w:val="false"/>
          <w:bCs w:val="false"/>
          <w:sz w:val="22"/>
        </w:rPr>
        <w:t xml:space="preserve">Sukcesivna nabavka usluga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tehničkog pregleda vozil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Policijs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stanice Brez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 xml:space="preserve">na području općin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Brez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</w:rPr>
        <w:t xml:space="preserve">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o izbor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OSING - osiguranje inženjering</w:t>
      </w:r>
      <w:r>
        <w:rPr>
          <w:rFonts w:cs="Arial" w:ascii="Arial" w:hAnsi="Arial"/>
          <w:sz w:val="22"/>
          <w:lang w:val="bs-BA"/>
        </w:rPr>
        <w:t>" d.o.o. Sarajevo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kao najpovonjijeg ponuđača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480,62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7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905-1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bs-BA"/>
        </w:rPr>
        <w:t>Admir Gazić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