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1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utem otvorenog postupka nabavke za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2: Nabavka videonadzora PS Visoko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195-9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  <w:lang w:val="en-US"/>
        </w:rPr>
        <w:t xml:space="preserve">) dana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. </w:t>
      </w:r>
      <w:r>
        <w:rPr>
          <w:rFonts w:cs="Arial" w:ascii="Arial" w:hAnsi="Arial"/>
          <w:i w:val="false"/>
          <w:iCs/>
          <w:sz w:val="22"/>
          <w:szCs w:val="22"/>
        </w:rPr>
        <w:t>Spis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