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48-14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/C SERVIS" Golemović Bojan s.p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PPUD "KLIMATIZACIJA-GRIJANJE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HIDRO-GEO INŽINJERING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NTER-COM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pl-PL"/>
        </w:rPr>
        <w:t>"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MOON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NERGO CENTAR" d.o.o. Trn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LMY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,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utem 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48-1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,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iznosu od 17.98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1,85%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48-1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48-12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