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48-13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.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8.</w:t>
      </w:r>
      <w:r>
        <w:rPr>
          <w:rFonts w:cs="Arial" w:ascii="Arial" w:hAnsi="Arial"/>
          <w:i w:val="false"/>
          <w:iCs/>
          <w:sz w:val="22"/>
          <w:szCs w:val="22"/>
        </w:rPr>
        <w:t xml:space="preserve"> 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članom </w:t>
      </w:r>
      <w:r>
        <w:rPr>
          <w:rFonts w:cs="Arial" w:ascii="Arial" w:hAnsi="Arial"/>
          <w:i w:val="false"/>
          <w:iCs/>
          <w:sz w:val="22"/>
          <w:szCs w:val="22"/>
        </w:rPr>
        <w:t>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548-12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5.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klima uređa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MOON"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klima uređa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Prihvata se Preporuka Komisije za javnu nabavku roba, usluga i radova (u daljem tekstu - Komisija), iz Zapisnika o pregledu i ocjeni ponuda broj: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548-12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5.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abavk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klima uređa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,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MOON"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548-8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iznosu od 17.982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11,85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(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548-1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6.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20.512,82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1-41-3-72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7.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9,44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4.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41/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548-7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548-11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548-11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548-12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5.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edam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: "A/C SERVIS" Golemović Bojan s.p. Banja Luka, PPUD "KLIMATIZACIJA-GRIJANJE" d.o.o. Zenica, "HIDRO-GEO INŽINJERING" d.o.o. Tešanj, "INTER-COM d.o.o. Zenica,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MOON" d.o.o. Zenica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, "ENERGO CENTAR" d.o.o. Trn i "ALMY" d.o.o. Zenica,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- da ponude ponuđača: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MOON" d.o.o. Zenica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, "ALMY" d.o.o. Zenica i "KLIMATIZACIJA-GRIJANJE" d.o.o. Zenica 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e,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da ponude ponuđača: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A/C SERVIS" Golemović Bojan s.p. Banja Luka, "HIDRO-GEO INŽINJERING" d.o.o. Tešanj, "INTER-COM d.o.o. Zenica i "ENERGO CENTAR" d.o.o. Trn, nisu  prihvatljive, iz sljedećih razloga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onuđač “A/C SERVIS“ Golemović Bojan s.p. Banja Luka nije kvalifikovan s obzirom da u ponudi nije ponudio klima uređaj koji zadovoljava tehničke specifikacije tražane tenderskom dokumentacijom. Naime, tenderskom dokumentacijom je traženo da nivo buke unutrašnje jedinice bude “minimalno 37/33/29/19“, a pomenuti ponuđač je naveo da proizvod koji nudi ima unutrašnji nivo buke “minimalno 39,5/35,5/25/21,5“. Također, tenderskom dokumentacijom je traženo da nivo buke vanjske jedinice bude “maksimalno 52dBa“, a ponuđač je naveo da nivo buke vanjske jedinice iznosi “55dBa“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onuđač "HIDRO-GEO INŽINJERING" d.o.o. Tešanj nije kvalifikovan s obzirom da u ponudi nije označio koji tačno uređaj nudi, jer u dostavljenom katalogu postoje 4 (četiri) različita model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onuđač "INTER-COM"  d.o.o. Zenica nije kvalifikovan s obzirom da u ponudi nije ponudio klima uređaj koji zadovoljava tehničke specifikacije tražane tenderskom dokumentacijom. Naime, tenderskom dokumentacijom je traženo da nivo buke unutrašnje jedinice bude “minimalno 37/33/29/19“, a pomenuti ponuđač je naveo da proizvod koji nudi ima unutrašnji nivo buke “minimalno 33dBa“, dok ostalih parametara nivoa buke traženih tenderskom dokumentacijom nem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onuđač "ENERGO CENTAR" d.o.o. Trn nije kvalifikovan s obzirom da u ponudi nije ponudio klima uređaj koji zadovoljava tehničke specifikacije tražane tenderskom dokumentacijom. Naime, tenderskom dokumentacijom je traženo da nivo buke unutrašnje jedinice bude “minimalno 37/33/29/19“, a pomenuti ponuđač je naveo da proizvod koji nudi ima unutrašnji nivo buke “minimalno 24/31/35/39“. Također, dostavljeni katalog nije u boji, što je u suprotnosti sa traženi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1.7.2024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3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MOON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0.4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 xml:space="preserve">"ALMY" d.o.o. Zenica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0.48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PPUD "KLIMATIZACIJA-GRIJANJE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0.49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1.7.2024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0,46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MOON"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.98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1,8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 xml:space="preserve">"ALMY" d.o.o. Zenica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.99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2,1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PPUD "KLIMATIZACIJA-GRIJANJE"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.49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,88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tbl>
      <w:tblPr>
        <w:tblW w:w="873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20"/>
        <w:gridCol w:w="780"/>
        <w:gridCol w:w="1567"/>
        <w:gridCol w:w="1493"/>
        <w:gridCol w:w="960"/>
      </w:tblGrid>
      <w:tr>
        <w:trPr>
          <w:trHeight w:val="12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(prije e-aukcije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, 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Konačna cijena ponude bez PDV-a, 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</w:rPr>
              <w:t>MOON d.o.o. 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0.40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0.400,00 K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GB"/>
              </w:rPr>
              <w:t>17.982,00 K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GB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</w:rPr>
              <w:t>ALMY d.o.o. 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0.48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0.480,00 K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GB"/>
              </w:rPr>
              <w:t>17.999,00 K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GB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IMATIZACIJA-GRIJANJE d.o.o. 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0.496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0.496,00 K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GB"/>
              </w:rPr>
              <w:t>19.496,00 K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GB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lang w:val="pl-PL"/>
        </w:rPr>
        <w:t>"</w:t>
      </w:r>
      <w:r>
        <w:rPr>
          <w:rFonts w:cs="Arial" w:ascii="Arial" w:hAnsi="Arial"/>
          <w:i w:val="false"/>
          <w:iCs/>
          <w:sz w:val="22"/>
          <w:lang w:val="bs-BA"/>
        </w:rPr>
        <w:t>MOON" d.o.o. Zenic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7.982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, u koju je uračunat popust ostvaren na e-Aukciji u iznosu od 11,85</w:t>
      </w:r>
      <w:r>
        <w:rPr>
          <w:rFonts w:cs="Arial" w:ascii="Arial" w:hAnsi="Arial"/>
          <w:sz w:val="22"/>
        </w:rPr>
        <w:t>%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