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1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ZOVKO AUTO"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IFA PETROL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ZOVKO AUTO" d.o.o. Žepče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</w:rPr>
        <w:t>LOT 1: Sukcesivna nabavka goriva za potrebe PU Žepč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</w:rPr>
        <w:t>LOT 1: Sukcesivna nabavka goriva za potrebe PU Žepč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ZOVKO AUTO" d.o.o. Žepče kao najpovoljnijeg ponuđača za predmetnu nabavku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5.755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9,1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bs-BA"/>
        </w:rPr>
        <w:t>P</w:t>
      </w:r>
      <w:r>
        <w:rPr>
          <w:rFonts w:cs="Arial" w:ascii="Arial" w:hAnsi="Arial"/>
          <w:b/>
          <w:bCs/>
          <w:sz w:val="22"/>
          <w:lang w:val="hr-HR"/>
        </w:rPr>
        <w:t>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hr-HR"/>
        </w:rPr>
        <w:t xml:space="preserve">   </w:t>
      </w:r>
      <w:r>
        <w:rPr>
          <w:rFonts w:eastAsia="Arial" w:cs="Arial"/>
          <w:sz w:val="22"/>
          <w:lang w:val="bs-BA"/>
        </w:rPr>
        <w:t xml:space="preserve">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