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0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</w:rPr>
        <w:t>LOT 1: Sukcesivna nabavka goriva za potrebe PU Žepč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ZOVKO AUTO" d.o.o. Žepče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sz w:val="22"/>
        </w:rPr>
        <w:t>LOT 1: Sukcesivna nabavka goriva za potrebe PU Žepč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sz w:val="22"/>
        </w:rPr>
        <w:t>LOT 1: Sukcesivna nabavka goriva za potrebe PU Žepč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ZOVKO AUTO" d.o.o. Žepče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4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5.75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9,17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7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7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2-3-75/24,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55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1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6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8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53-9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.7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: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ZOVKO AUTO" d.o.o. Žepče, "HIFA PETROL" d.o.o. Sarajevo i "ENERGOPETROL" d.d. Sarajevo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e oba ponuđača 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9.7.2024. 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9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2.23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ZOVKO AUTO" d.o.o. Žepče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2.393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3.117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9.7.2024.</w:t>
      </w:r>
      <w:r>
        <w:rPr>
          <w:rFonts w:cs="Arial" w:ascii="Arial" w:hAnsi="Arial"/>
          <w:sz w:val="22"/>
          <w:szCs w:val="22"/>
        </w:rPr>
        <w:t>g. u</w:t>
      </w:r>
      <w:r>
        <w:rPr>
          <w:rFonts w:cs="Arial" w:ascii="Arial" w:hAnsi="Arial"/>
          <w:sz w:val="22"/>
          <w:szCs w:val="22"/>
          <w:lang w:val="bs-BA"/>
        </w:rPr>
        <w:t xml:space="preserve"> 10,36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ZOVKO AUTO" d.o.o. Žepč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5.75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9,17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5.8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,0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66.963,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7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6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433"/>
        <w:gridCol w:w="1252"/>
        <w:gridCol w:w="1967"/>
        <w:gridCol w:w="1063"/>
      </w:tblGrid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u KM sa PDV-om i sa popustom (prije e-aukcije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u KM sa PDV-om i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4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ZOVKO AUTO" d.o.o. Žepč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2.393,15 K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5.755,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HIFA PETROL" d.o.o. Sarajev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3.117,09 K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5.800,00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ENERGOPETROL" d.d. Sarajev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2.237,00 K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66.963,97 K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ZOVKO AUTO" d.o.o. Žepče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5.755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9,17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b w:val="false"/>
          <w:i w:val="false"/>
          <w:iCs/>
          <w:sz w:val="22"/>
          <w:szCs w:val="22"/>
        </w:rPr>
        <w:t xml:space="preserve">                                           </w:t>
      </w:r>
      <w:r>
        <w:rPr>
          <w:rFonts w:eastAsia="Arial"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s-BA"/>
        </w:rPr>
        <w:t>Akt pregledao: Edita Ćato 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