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53-12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.7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Na osnovu člana 70. stav (1), (3) i (6), u vezi sa članom 25., 32. i 64. stav (1) tačka b) Zakona o  javnim nabavkama ("Službeni glasnik BiH", broj: 39/14), i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53-9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.7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sz w:val="22"/>
        </w:rPr>
        <w:t xml:space="preserve">LOT 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</w:rPr>
        <w:t>: Sukcesivna nabavka goriva za potrebe P</w:t>
      </w:r>
      <w:r>
        <w:rPr>
          <w:rFonts w:cs="Arial" w:ascii="Arial" w:hAnsi="Arial"/>
          <w:sz w:val="22"/>
          <w:lang w:val="bs-BA"/>
        </w:rPr>
        <w:t>S Kakanj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 o n o s i: </w:t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HIFA PETROL" d.o.o. Sarajevo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"</w:t>
      </w:r>
      <w:r>
        <w:rPr>
          <w:rFonts w:cs="Arial" w:ascii="Arial" w:hAnsi="Arial"/>
          <w:sz w:val="22"/>
        </w:rPr>
        <w:t xml:space="preserve">LOT 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</w:rPr>
        <w:t>: Sukcesivna nabavka goriva za potrebe P</w:t>
      </w:r>
      <w:r>
        <w:rPr>
          <w:rFonts w:cs="Arial" w:ascii="Arial" w:hAnsi="Arial"/>
          <w:sz w:val="22"/>
          <w:lang w:val="bs-BA"/>
        </w:rPr>
        <w:t>S Kakanj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53-9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.7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i ugovor za "</w:t>
      </w:r>
      <w:r>
        <w:rPr>
          <w:rFonts w:cs="Arial" w:ascii="Arial" w:hAnsi="Arial"/>
          <w:sz w:val="22"/>
        </w:rPr>
        <w:t xml:space="preserve">LOT 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</w:rPr>
        <w:t>: Sukcesivna nabavka goriva za potrebe P</w:t>
      </w:r>
      <w:r>
        <w:rPr>
          <w:rFonts w:cs="Arial" w:ascii="Arial" w:hAnsi="Arial"/>
          <w:sz w:val="22"/>
          <w:lang w:val="bs-BA"/>
        </w:rPr>
        <w:t>S Kakanj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HIFA PETROL" d.o.o. Sarajevo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53-5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.7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 iznosu o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69.39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ostvaren na e-Aukciji u iznosu od 7,93%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(Ukoliko ponuđač ne dostavi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53-1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7.6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ji se treba okončati zaključivanjam okvirnog sporazuma sa jednim dobavljačem, i rokom trajanja od 2 godine od dana stupanja okvirnog sporazuma na snagu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za LOT 2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 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82.000,</w:t>
      </w:r>
      <w:r>
        <w:rPr>
          <w:rFonts w:cs="Arial" w:ascii="Arial" w:hAnsi="Arial"/>
          <w:i w:val="false"/>
          <w:iCs/>
          <w:sz w:val="22"/>
          <w:szCs w:val="22"/>
        </w:rPr>
        <w:t xml:space="preserve">00 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42-3-75/24,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6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4,55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1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6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lang w:val="pl-PL"/>
        </w:rPr>
        <w:t xml:space="preserve">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41/2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Rješenje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53-8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.6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53-8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.7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53-8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.7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53-9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.7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su </w:t>
      </w:r>
      <w:r>
        <w:rPr>
          <w:rFonts w:cs="Arial" w:ascii="Arial" w:hAnsi="Arial"/>
          <w:i w:val="false"/>
          <w:iCs/>
          <w:sz w:val="22"/>
          <w:szCs w:val="22"/>
        </w:rPr>
        <w:t>se do roka određenog za dostavljanje ponu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2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va</w:t>
      </w:r>
      <w:r>
        <w:rPr>
          <w:rFonts w:cs="Arial" w:ascii="Arial" w:hAnsi="Arial"/>
          <w:i w:val="false"/>
          <w:iCs/>
          <w:sz w:val="22"/>
          <w:szCs w:val="22"/>
        </w:rPr>
        <w:t>) ponuđača prijavil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"HIFA PETROL" d.o.o. Sarajevo i "ENERGOPETROL" d.d. Sarajevo,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ponude oba ponuđača ispunjavaju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su ist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9.7.2024. 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1,00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bs-BA"/>
        </w:rPr>
        <w:t>-</w:t>
      </w:r>
      <w:r>
        <w:rPr>
          <w:rFonts w:cs="Arial" w:ascii="Arial" w:hAnsi="Arial"/>
          <w:sz w:val="22"/>
          <w:szCs w:val="22"/>
        </w:rPr>
        <w:t>A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prihvatljivih ponud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iCs w:val="false"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"ENERGOPETROL" d.d.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75.023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"HIFA PETROL" d.o.o.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75.369,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9.7.2024.</w:t>
      </w:r>
      <w:r>
        <w:rPr>
          <w:rFonts w:cs="Arial" w:ascii="Arial" w:hAnsi="Arial"/>
          <w:sz w:val="22"/>
          <w:szCs w:val="22"/>
        </w:rPr>
        <w:t>g. u</w:t>
      </w:r>
      <w:r>
        <w:rPr>
          <w:rFonts w:cs="Arial" w:ascii="Arial" w:hAnsi="Arial"/>
          <w:sz w:val="22"/>
          <w:szCs w:val="22"/>
          <w:lang w:val="bs-BA"/>
        </w:rPr>
        <w:t xml:space="preserve"> 11,12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20"/>
        <w:gridCol w:w="2281"/>
        <w:gridCol w:w="1361"/>
        <w:gridCol w:w="1119"/>
      </w:tblGrid>
      <w:tr>
        <w:trPr>
          <w:trHeight w:val="4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"HIFA PETROL" d.o.o. Sarajev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9.39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7,93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"ENERGOPETROL" d.d. Sarajev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9.49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7,36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izvršeno je rangiranje prihvatljivih ponuda prema kriterijumu za izbor ponude:</w:t>
      </w:r>
    </w:p>
    <w:tbl>
      <w:tblPr>
        <w:tblW w:w="962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433"/>
        <w:gridCol w:w="1252"/>
        <w:gridCol w:w="1967"/>
        <w:gridCol w:w="1063"/>
      </w:tblGrid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Naziv ponuđač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u KM sa PDV-om i sa popustom (prije e-aukcije)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Popus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u KM sa PDV-om i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(nakon e-aukcije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"HIFA PETROL" d.o.o. Sarajev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75.369,23 K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69.390,00 K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"ENERGOPETROL" d.d. Sarajevo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75.023,00 K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69.498,00 K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HIFA PETROL" d.o.o. Sarajevo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69.39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ostvaren na e-Aukciji u iznosu od 7,93%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i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b w:val="false"/>
          <w:i w:val="false"/>
          <w:iCs/>
          <w:sz w:val="22"/>
          <w:szCs w:val="22"/>
        </w:rPr>
        <w:t xml:space="preserve">                                           </w:t>
      </w:r>
      <w:r>
        <w:rPr>
          <w:rFonts w:eastAsia="Arial" w:cs="Arial"/>
          <w:b w:val="false"/>
          <w:i w:val="false"/>
          <w:iCs/>
          <w:sz w:val="22"/>
          <w:szCs w:val="22"/>
          <w:lang w:val="bs-BA"/>
        </w:rPr>
        <w:t xml:space="preserve">                                          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Akt pripremio: Samra Čabaravdić ____________________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bs-BA"/>
        </w:rPr>
        <w:t>Akt pregledao: Edita Ćato _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lang w:val="hr-H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lang w:val="bs-BA"/>
        </w:rPr>
        <w:t xml:space="preserve">             </w:t>
      </w:r>
      <w:r>
        <w:rPr>
          <w:rFonts w:cs="Arial" w:ascii="Arial" w:hAnsi="Arial"/>
          <w:b/>
          <w:sz w:val="22"/>
          <w:lang w:val="hr-HR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