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4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Zavidović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Zavidović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Zavidović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3.21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8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2-3-75/24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HIFA PETROL" d.o.o. Sarajevo, "ENERGOPETROL" d.d. Sarajevo i "ALMY" d.o.o. Zenica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svih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9.7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ALMY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8.562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0.914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1.45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9.7.2024.</w:t>
      </w:r>
      <w:r>
        <w:rPr>
          <w:rFonts w:cs="Arial" w:ascii="Arial" w:hAnsi="Arial"/>
          <w:sz w:val="22"/>
          <w:szCs w:val="22"/>
        </w:rPr>
        <w:t>g. u</w:t>
      </w:r>
      <w:r>
        <w:rPr>
          <w:rFonts w:cs="Arial" w:ascii="Arial" w:hAnsi="Arial"/>
          <w:sz w:val="22"/>
          <w:szCs w:val="22"/>
          <w:lang w:val="bs-BA"/>
        </w:rPr>
        <w:t xml:space="preserve"> 12,2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ALMY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3.21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3.2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,5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5.5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1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6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33"/>
        <w:gridCol w:w="1252"/>
        <w:gridCol w:w="1967"/>
        <w:gridCol w:w="1063"/>
      </w:tblGrid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sa PDV-om i sa popustom (prije e-aukcije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ALMY" d.o.o. Zeni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8.562,39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3.219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0.914,53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3.220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1.4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5.598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MY" d.o.o. Zenic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3.21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8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