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ARTCO GROUP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SHOT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ARTCO GROUP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 d.o.o. Sarajevo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bs-BA"/>
        </w:rPr>
        <w:t>Nabavka ručnih digitalnih radio stanica i repetitor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bs-BA"/>
        </w:rPr>
        <w:t>Nabavka ručnih digitalnih radio stanica i repetitor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379-</w:t>
      </w:r>
      <w:r>
        <w:rPr>
          <w:rFonts w:cs="Arial"/>
          <w:i w:val="false"/>
          <w:iCs/>
          <w:sz w:val="22"/>
          <w:szCs w:val="22"/>
          <w:lang w:val="bs-BA"/>
        </w:rPr>
        <w:t>8</w:t>
      </w:r>
      <w:r>
        <w:rPr>
          <w:rFonts w:cs="Arial"/>
          <w:i w:val="false"/>
          <w:iCs/>
          <w:sz w:val="22"/>
          <w:szCs w:val="22"/>
          <w:lang w:val="bs-BA"/>
        </w:rPr>
        <w:t>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ARTCO GROUP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379-5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0.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25.000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ostvaren na e-Aukciji u iznosu od 41,5%.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