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ručnih digitalnih radio stanica i repetitor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ARTCO GROUP" d.o.o. Sarajevo</w:t>
      </w:r>
      <w:r>
        <w:rPr>
          <w:rFonts w:cs="Arial"/>
          <w:i w:val="false"/>
          <w:iCs/>
          <w:sz w:val="22"/>
          <w:szCs w:val="22"/>
        </w:rPr>
        <w:t xml:space="preserve"> za 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ručnih digitalnih radio stanica i repetito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9-7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9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ručnih digitalnih radio stanica i repetito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ARTCO GROUP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9-5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0.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25.00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ostvaren na e-Aukciji u iznosu od 41,5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42.735,05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4-3-5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>14,58 sa</w:t>
      </w:r>
      <w:r>
        <w:rPr>
          <w:rFonts w:cs="Arial" w:ascii="Arial" w:hAnsi="Arial"/>
          <w:i w:val="false"/>
          <w:iCs/>
          <w:sz w:val="22"/>
          <w:lang w:val="pl-PL"/>
        </w:rPr>
        <w:t>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6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9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MIBO KOMUNIKACIJE" d.o.o. Sarajevo, "ARTCO GROUP" d.o.o. Sarajevo i "SHOT" d.o.o. Zenica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svih ponuđač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2.7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0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MIBO KOMUNIKACIJE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.6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.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ARTCO GROUP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.73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2.7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5,4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ARTCO GROUP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MIBO KOMUNIKACIJE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9,2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S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.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87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49"/>
        <w:gridCol w:w="941"/>
        <w:gridCol w:w="1567"/>
        <w:gridCol w:w="1493"/>
        <w:gridCol w:w="960"/>
      </w:tblGrid>
      <w:tr>
        <w:trPr>
          <w:trHeight w:val="12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ARTCO GROUP"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734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734,00 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5.000,00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 xml:space="preserve">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MIBO KOMUNIKACIJE" d.o.o. Saraje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66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660,00 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25.900,00 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SHOT" d.o.o. Zen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70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700,00 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2.700,00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ARTCO GROUP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5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1,5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