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5-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.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)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 xml:space="preserve"> tačka a) i d)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/14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)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Zapisnika o pregledu i ocjeni ponuda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1905-6/24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20.8.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, u postupku javne nabavke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 za "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i w:val="false"/>
          <w:iCs w:val="false"/>
          <w:sz w:val="22"/>
          <w:lang w:val="bs-BA"/>
        </w:rPr>
        <w:t>" i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U skladu sa članom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)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 xml:space="preserve"> tačka a) i d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i w:val="false"/>
          <w:iCs w:val="false"/>
          <w:sz w:val="22"/>
          <w:lang w:val="bs-BA"/>
        </w:rPr>
        <w:t>" jer nije dostavljena nijedna ponuda u određenom krajnjem roku i za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 nijedna od primljenih ponuda nije prihvatljiva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18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i w:val="false"/>
          <w:i w:val="false"/>
          <w:iCs w:val="false"/>
          <w:color w:val="000000"/>
          <w:sz w:val="22"/>
          <w:szCs w:val="18"/>
          <w:u w:val="none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5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20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20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51-3-9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6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9,0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sažetak Obavještenja o nabavci broj: 30099-1-1-51-3-93/24 objavljen dana 19.7.2024.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"Službenom glasniku BiH" broj 49.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5-2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5-5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08.8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5-5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08.8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5-6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0.8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Komisija blagovremeno i pravilno izvršila otvaranje ponuda i ocjenu istih, o čemu je sačinila pomenute Zapisnike, iz kojih je utvrđeno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- da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a LOT 1 nij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ostavljena nijedna ponuda u određenom krajnjem roku,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a LOT 2 se 1 (jedan) ponuđač prijavio na predmetno javno nadmetanje i to ponuđač  "</w:t>
      </w:r>
      <w:r>
        <w:rPr>
          <w:rFonts w:cs="Arial" w:ascii="Arial" w:hAnsi="Arial"/>
          <w:sz w:val="22"/>
          <w:lang w:val="bs-BA"/>
        </w:rPr>
        <w:t>P.R.SIGURNOST"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d.o.o. Bugojno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da ponud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</w:t>
      </w:r>
      <w:r>
        <w:rPr>
          <w:rFonts w:cs="Arial" w:ascii="Arial" w:hAnsi="Arial"/>
          <w:sz w:val="22"/>
          <w:lang w:val="bs-BA"/>
        </w:rPr>
        <w:t>P.R.SIGURNOST"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s-BA"/>
        </w:rPr>
        <w:t>d.o.o. Bugojno je neprihvatljiva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Ponuđač nije dostavio izjavu o garantnom roku iz tačke 10 a) tenderske dokumentacije. Naime, na strani 15. ponude imenovani ponuđač je dostavio Izjavu u kojoj navodi da će dostaviti garanciju za robu koju nudi, što nije u skladu sa tenderskom dokumentacijom, jer je tražena Izjava o garantnom roku za robu koju nudi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Dalje iz dostavljenog Aktuelnog izvoda iz sudskog registra se ne vidi da je ponuđač registrovan za prodaju rezervnih dijelova za video nadzor (u istom su navedene samo dvije šifre djelatnosti i to privatna zaštita i usluge zaštite)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 odlučeno 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  <w:lang w:val="bs-BA"/>
        </w:rPr>
        <w:t xml:space="preserve">               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Spis,1x.-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