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991-14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električnih aparata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električnih aparat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ugovor za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električnih aparat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szCs w:val="22"/>
        </w:rPr>
        <w:t xml:space="preserve">, sa ponudom broj: 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5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ponuđenom</w:t>
      </w:r>
      <w:r>
        <w:rPr>
          <w:rFonts w:cs="Arial" w:ascii="Arial" w:hAnsi="Arial"/>
          <w:sz w:val="22"/>
          <w:szCs w:val="22"/>
          <w:lang w:val="bs-BA"/>
        </w:rPr>
        <w:t xml:space="preserve"> cijenom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8.3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0,84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)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</w:t>
      </w:r>
      <w:r>
        <w:rPr>
          <w:rFonts w:cs="Arial" w:ascii="Arial" w:hAnsi="Arial"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bs-BA"/>
        </w:rPr>
        <w:t>la je 8.374,36</w:t>
      </w:r>
      <w:r>
        <w:rPr>
          <w:rFonts w:cs="Arial" w:ascii="Arial" w:hAnsi="Arial"/>
          <w:sz w:val="22"/>
          <w:szCs w:val="22"/>
        </w:rPr>
        <w:t xml:space="preserve">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1-1-55-3-99/24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bs-BA"/>
        </w:rPr>
        <w:t xml:space="preserve"> 22.7.</w:t>
      </w:r>
      <w:r>
        <w:rPr>
          <w:rFonts w:cs="Arial" w:ascii="Arial" w:hAnsi="Arial"/>
          <w:sz w:val="22"/>
          <w:lang w:val="hr-HR"/>
        </w:rPr>
        <w:t>202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bs-BA"/>
        </w:rPr>
        <w:t>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3,11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6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51/24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sz w:val="22"/>
          <w:szCs w:val="22"/>
          <w:lang w:val="pl-PL"/>
        </w:rPr>
        <w:t>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3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0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0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četiri)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, "iMANAGER" d.o.o. Sarajevo, "PERO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Zenica i "R&amp;S" d.o.o. Sarajevo, </w:t>
      </w:r>
      <w:r>
        <w:rPr>
          <w:rFonts w:cs="Arial" w:ascii="Arial" w:hAnsi="Arial"/>
          <w:sz w:val="22"/>
          <w:szCs w:val="22"/>
          <w:lang w:val="en-US" w:eastAsia="en-US"/>
        </w:rPr>
        <w:t>te da ponu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e </w:t>
      </w:r>
      <w:r>
        <w:rPr>
          <w:rFonts w:cs="Arial" w:ascii="Arial" w:hAnsi="Arial"/>
          <w:sz w:val="22"/>
          <w:szCs w:val="22"/>
          <w:lang w:val="en-US" w:eastAsia="en-US"/>
        </w:rPr>
        <w:t>ponuđač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, "iMANAGER" d.o.o. Sarajevo,  i "R&amp;S" d.o.o. Sarajevo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e, dok je ponuda ponuđača "PERO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 neprihvatljiva,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Nije dostavio izjavu o garantnom roku i roku isporuke u ponudi za LOT 2. Naime, navedene Izjave  pomenuti ponuđač je dostavio uz ponudu za LOT 1, iako je tenderskom dokumentacijom određeno šta se smatra zajedničkom dokumentacijom, u koju ne spadaju tražene izjave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2.8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2,3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R&amp;S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359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3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iMANAGER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3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2.8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2,4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8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iMANAGER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35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18%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"R&amp;S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359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,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LOT 2</w:t>
      </w:r>
    </w:p>
    <w:tbl>
      <w:tblPr>
        <w:tblW w:w="92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944"/>
        <w:gridCol w:w="1876"/>
        <w:gridCol w:w="2050"/>
        <w:gridCol w:w="832"/>
      </w:tblGrid>
      <w:tr>
        <w:trPr>
          <w:trHeight w:val="9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INTER-COM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.370,00 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.37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.300,00 K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iMANAGER D.O.O.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.370,00 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.37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.355,00 K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&amp;S D.O.O.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.359,35 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8.359,35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.359,35 K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8.3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0,84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