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991-12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kancelarijskog namještaja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RA-M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Foč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kancelarijskog namještaj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kancelarijskog namještaj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RA-M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Foča</w:t>
      </w:r>
      <w:r>
        <w:rPr>
          <w:rFonts w:cs="Arial" w:ascii="Arial" w:hAnsi="Arial"/>
          <w:sz w:val="22"/>
          <w:szCs w:val="22"/>
        </w:rPr>
        <w:t xml:space="preserve">, sa ponudom broj: 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46.94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1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)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47.008,55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5-3-99/24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2.7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1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51/24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3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RA-M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Foča,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, "LARIX" d.o.o. Doboj, "PERO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 i "R&amp;S" d.o.o. Sarajevo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>e svi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2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LARIX" d.o.o. Dobo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R&amp;S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7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MIRA-MA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Fo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PER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7.0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2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1,4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MIRA-MA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Fo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40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1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LARIX" d.o.o. Dobo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PER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1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R&amp;S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7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6.9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1</w:t>
      </w:r>
    </w:p>
    <w:tbl>
      <w:tblPr>
        <w:tblW w:w="930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862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MIRA MAR D.O.O. FO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9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9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6.940,0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NTER-COM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8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8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6.980,0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LARIX D.O.O. DOB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5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5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6.950,0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ERO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7.005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7.005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6.955,0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&amp;S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75,5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75,5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6.975,5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MIRA-M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Foč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46.94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u koju je uračunat popust ostvaren na e-Aukciji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>0,1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