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16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Nabavka računara i druge računarske oprem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OON" d.o.o. Zenica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Nabavka računara i druge računarske oprem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83-15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 w:val="false"/>
          <w:sz w:val="22"/>
          <w:szCs w:val="18"/>
          <w:lang w:val="pl-PL"/>
        </w:rPr>
        <w:t>LOT 1: Nabavka računara i druge računarske opreme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OON" d.o.o. Zenic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83-12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63.000,0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ostvaren na e-Aukciji u iznosu od 0,39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1: 63.247,87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7-3-8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.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1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8.6.2024. godine objavljen u "Službenom glasniku BiH", broj 45/2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eti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i: FRACTAL</w:t>
      </w:r>
      <w:r>
        <w:rPr>
          <w:rFonts w:cs="Arial" w:ascii="Arial" w:hAnsi="Arial"/>
          <w:sz w:val="22"/>
          <w:szCs w:val="22"/>
          <w:lang w:val="bs-BA"/>
        </w:rPr>
        <w:t xml:space="preserve"> d.o.o. Žepče, EMADO d.o.o. Sarajevo, PRINTEX d.o.o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MOON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>- da ponude ponuđača EMADO d.o.o. Sarajevo, PRINTEX d.o.o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MOON" d.o.o. Zenica, ispunjavaju sve zahtjeve ugovornog organa u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, dok je ponuda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bs-BA"/>
        </w:rPr>
        <w:t xml:space="preserve"> d.o.o. Žepče, nepravilna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nuda ponuđača Fractal d.o.o. Žepče je nepravilna jer ponuđač nije dostavio 2 (dvije) potvrde o uspješnoj realizaciji dva ili više ugovora u periodu 2022-2023. godine, iz oblasti prodaje računara. Dana 07.08.2024. godine od navedenog ponuđača je traženo pojašnjenje dostavljene potvrd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(izdate od Suda BiH) jer se iz iste ne vidi </w:t>
      </w:r>
      <w:r>
        <w:rPr>
          <w:rFonts w:cs="Arial" w:ascii="Arial" w:hAnsi="Arial"/>
          <w:b/>
          <w:bCs/>
          <w:sz w:val="22"/>
          <w:szCs w:val="22"/>
          <w:u w:val="single"/>
          <w:lang w:val="bs-BA" w:eastAsia="en-US"/>
        </w:rPr>
        <w:t>datum realizacije ugovora. Naime, kao datum zaključenja ugovora naveden je 11.12.2023. godine, a datum realizacije je 14.02.2023. godine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>, iz čega proizilazi da je ugovor realizovan prije datuma zaključenja istog. S tim u vezi, ponuđač je dostavio putem e mail-a račun 185/2024 od 13.02.2024. godine i ugovor od 11.12.2023. godine. Obzirom da je na računu naveden datum isporuke 13.02.2024. godine, navedena potvrda je neprihvatljiva, jer je realizacija u 2024. godini. Dalje, dana 12.08.2024. godine od ponuđača je traženo da dostavi iznos realizacije računara naveden na potvrdi Eagle technology, obzirom da je na istoj navedena i isporuka druge robe. Ponuđač je putem e mail-a dostavio 4 (četiri) računa i to račune broj: 477/2022, 255/2022, 352/2022 i 417/2022, u ukupnom iznosu od 30.595,10 KM sa PDV-om, odnosno 26.149,66 KM bez PDV-a, od čega se na računare odnosi 23.737,65 KM bez PDV-a. Obzirom da ponuđač Fractal d.o.o. Žepče nije dokazao realizaciju ugovora iz oblasti isporuke računara u minimalnom iznosu od 60.000,00 KM bez PDV-a, njegova ponuda je označena nepravil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9.8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INTEX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.04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EMADO d.o.o. Sarajevo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.23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MOON" d.o.o. Zenica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.24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9.8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12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MOON" d.o.o. Zenica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3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MADO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.0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3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INTEX d.o.o. 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.04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a popustom, prije e-aukci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, nakon e-aukci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EMADO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.235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.235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3.04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NTEX d.o.o. Banja Lu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.046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.046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.046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MOON d.o.o. Ze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.247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.247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63.00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lang w:val="bs-BA"/>
        </w:rPr>
        <w:t>MOON d.o.o. 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3.000,00</w:t>
      </w:r>
      <w:r>
        <w:rPr>
          <w:rFonts w:cs="Arial" w:ascii="Arial" w:hAnsi="Arial"/>
          <w:bCs/>
          <w:sz w:val="22"/>
          <w:szCs w:val="32"/>
          <w:lang w:val="bs-BA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0,39%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