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1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1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EMADO" d.o.o. Sarajevo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EMADO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1683-7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12.000,00</w:t>
      </w:r>
      <w:r>
        <w:rPr>
          <w:rFonts w:cs="Arial"/>
          <w:bCs/>
          <w:sz w:val="22"/>
          <w:szCs w:val="32"/>
          <w:lang w:val="bs-BA"/>
        </w:rPr>
        <w:t xml:space="preserve"> 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bez</w:t>
      </w:r>
      <w:r>
        <w:rPr>
          <w:rFonts w:cs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/>
          <w:i w:val="false"/>
          <w:iCs/>
          <w:sz w:val="22"/>
          <w:szCs w:val="22"/>
          <w:lang w:val="bs-BA"/>
        </w:rPr>
        <w:t>a, u koju je uračunat popust ostvaren na e-Aukciji u iznosu od 11,63%</w:t>
      </w:r>
      <w:r>
        <w:rPr>
          <w:rFonts w:cs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2: 13.675,22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7-3-8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.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1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8.6.2024. godine objavljen u "Službenom glasniku BiH", broj 45/2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šest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i: FRACTAL</w:t>
      </w:r>
      <w:r>
        <w:rPr>
          <w:rFonts w:cs="Arial" w:ascii="Arial" w:hAnsi="Arial"/>
          <w:sz w:val="22"/>
          <w:szCs w:val="22"/>
          <w:lang w:val="bs-BA"/>
        </w:rPr>
        <w:t xml:space="preserve"> d.o.o. Žepče, ELUR d.o.o. Kiseljak,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EMADO d.o.o. Sarajevo, IMTEC d.o.o.</w:t>
      </w:r>
      <w:r>
        <w:rPr>
          <w:rFonts w:cs="Arial" w:ascii="Arial" w:hAnsi="Arial"/>
          <w:sz w:val="22"/>
          <w:szCs w:val="22"/>
          <w:lang w:val="bs-BA"/>
        </w:rPr>
        <w:t xml:space="preserve"> Sarajevo, ZEMAC d.o.o. Banja Luka 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MOON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de svih prijavljenih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ispunjavaju sve zahtjeve ugovornog organa u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9.8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FRACTAL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d.o.o.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345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MADO d.o.o. Sarajevo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5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ZEMAC d.o.o. Banja Luk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59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IMTEC d.o.o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6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LUR d.o.o. Kiseljak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66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MOON d.o.o. Zenica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675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9.8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2,24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MADO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,6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ZEMAC d.o.o. Banja Luk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.836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,5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IMTEC d.o.o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.84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,8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FRACTAL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d.o.o. Žep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34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LUR d.o.o. Kiselj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66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MOON d.o.o. Zenica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lang w:val="bs-B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67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szCs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, prije e-aukci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, nakon e-aukci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FRACTAL d.o.o. Žepč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345,5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345,5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3.345,5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ELUR d.o.o. Kiselj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664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664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3.664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EMADO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58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58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2.00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IMTEC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65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65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2.848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ZEMAC d.o.o. Banja Lu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594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3.594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2.836,16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EMADO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2.000,00</w:t>
      </w:r>
      <w:r>
        <w:rPr>
          <w:rFonts w:cs="Arial" w:ascii="Arial" w:hAnsi="Arial"/>
          <w:bCs/>
          <w:sz w:val="22"/>
          <w:szCs w:val="32"/>
          <w:lang w:val="bs-BA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1,63%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