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kopir aparat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kopir aparat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kopir aparat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8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9.999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>a, u koju je uračunat popust ostvaren na e-Aukciji u iznosu od 6,38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3: 10.683,76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7-3-8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1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8.6.2024. godine objavljen u "Službenom glasniku BiH", broj 45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MADO d.o.o. Sarajevo, IMTEC d.o.o.</w:t>
      </w:r>
      <w:r>
        <w:rPr>
          <w:rFonts w:cs="Arial" w:ascii="Arial" w:hAnsi="Arial"/>
          <w:sz w:val="22"/>
          <w:szCs w:val="22"/>
          <w:lang w:val="bs-BA"/>
        </w:rPr>
        <w:t xml:space="preserve"> Sarajevo, ZEMAC d.o.o. Banja Luka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MOON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e svih prijavljenih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ispunjavaju sve zahtjeve ugovornog organa 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0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83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0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2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,3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6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68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3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, 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EMADO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0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0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MAC d.o.o. Banja Lu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0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0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001,99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MTEC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8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8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.999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MOON d.o.o.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83,76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83,76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.683,76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.999,00</w:t>
      </w:r>
      <w:r>
        <w:rPr>
          <w:rFonts w:cs="Arial" w:ascii="Arial" w:hAnsi="Arial"/>
          <w:bCs/>
          <w:sz w:val="22"/>
          <w:szCs w:val="32"/>
          <w:lang w:val="bs-BA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6,38%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bs-BA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