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0-27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Na osnovu člana 70. stav (1), (3) i (6), u vezi sa članom 25. i 64. stav (1) tačka b) Zakona o  javnim nabavkama ("Službeni glasnik BiH", broj: 39/14</w:t>
      </w:r>
      <w:r>
        <w:rPr>
          <w:rFonts w:cs="Arial"/>
          <w:i w:val="false"/>
          <w:iCs/>
          <w:sz w:val="22"/>
          <w:szCs w:val="22"/>
          <w:lang w:val="bs-BA"/>
        </w:rPr>
        <w:t>, 59/22</w:t>
      </w:r>
      <w:r>
        <w:rPr>
          <w:rFonts w:cs="Arial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260-26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.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u postupku javne nabavke 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1: </w:t>
      </w:r>
      <w:r>
        <w:rPr>
          <w:rFonts w:cs="Arial"/>
          <w:i w:val="false"/>
          <w:iCs/>
          <w:sz w:val="22"/>
          <w:szCs w:val="18"/>
          <w:lang w:val="bs-BA"/>
        </w:rPr>
        <w:t>Nabavka obuće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SHOT" d.o.o. Zenica</w:t>
      </w:r>
      <w:r>
        <w:rPr>
          <w:rFonts w:cs="Arial"/>
          <w:i w:val="false"/>
          <w:iCs/>
          <w:sz w:val="22"/>
          <w:szCs w:val="22"/>
        </w:rPr>
        <w:t xml:space="preserve"> z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OT 1: 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Nabavka obuće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260-26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.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i ugovor za 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1: </w:t>
      </w:r>
      <w:r>
        <w:rPr>
          <w:rFonts w:cs="Arial"/>
          <w:i w:val="false"/>
          <w:iCs/>
          <w:sz w:val="22"/>
          <w:szCs w:val="18"/>
          <w:lang w:val="bs-BA"/>
        </w:rPr>
        <w:t>Nabavka obuće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SHOT" d.o.o. Zenica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260-24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.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>654.258,00</w:t>
      </w:r>
      <w:r>
        <w:rPr>
          <w:rFonts w:cs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 xml:space="preserve">KM </w:t>
      </w:r>
      <w:r>
        <w:rPr>
          <w:rFonts w:cs="Arial"/>
          <w:i w:val="false"/>
          <w:iCs/>
          <w:sz w:val="22"/>
          <w:szCs w:val="22"/>
          <w:lang w:val="pl-PL"/>
        </w:rPr>
        <w:t>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i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0-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.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tvorenog postupka javne nabavke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za LOT 1: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654.550,0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13-3-23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6.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2,55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ažetak istog je dana 23.2.2024. godine objavljen u "Službenom glasniku BiH", broj 14/24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0-3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6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0-2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.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0-2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.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0-26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"SHOT" d.o.o. Zenica, te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istog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Slijedom navedenog izvršeno je rangiranje prihvatljiva ponude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tbl>
      <w:tblPr>
        <w:tblW w:w="959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798"/>
        <w:gridCol w:w="934"/>
        <w:gridCol w:w="1917"/>
        <w:gridCol w:w="2215"/>
        <w:gridCol w:w="765"/>
      </w:tblGrid>
      <w:tr>
        <w:trPr>
          <w:trHeight w:val="10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Naziv ponuđač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opus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  <w:lang w:val="bs-BA"/>
              </w:rPr>
              <w:t xml:space="preserve">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"SHOT" d.o.o. Zeni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654.258,00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GB"/>
              </w:rPr>
              <w:t>Ne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654.258,00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654.258,00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GB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redviđeni postupak e-aukcije nije proveden, jer je kvalifikovana samo jedna ponud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SHOT" d.o.o. 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54.258,00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Admir Gazić</w:t>
      </w:r>
      <w:r>
        <w:rPr>
          <w:rFonts w:cs="Arial" w:ascii="Arial" w:hAnsi="Arial"/>
          <w:i w:val="false"/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