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obuće za pripadnike Specijalne policijske jedinic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obuće za pripadnike Specijalne policijske jedinic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obuće za pripadnike Specijalne policijske jedinic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0-2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bCs/>
          <w:i w:val="false"/>
          <w:iCs/>
          <w:sz w:val="22"/>
          <w:szCs w:val="32"/>
          <w:lang w:val="bs-BA"/>
        </w:rPr>
        <w:t>46.500,00 KM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2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46.5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3-3-2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6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3.2.2024. godine objavljen u "Službenom glasniku BiH", broj 14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0-2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SHOT" d.o.o. Zenic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SHOT" d.o.o. Ze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6.5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6.5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46.5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6.5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