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2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ROBERT'S PLUS</w:t>
      </w: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 xml:space="preserve"> d.o.o. 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MIBO KOMUNIKACIJE" d.o.o. 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ROBERT'S PLU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Sarajevo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LOT 1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uloža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LOT 1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uloža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27/24 od 27.9.2024. 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zboru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ROBERT'S PLUS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17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14.83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1%.</w:t>
      </w:r>
    </w:p>
    <w:p>
      <w:pPr>
        <w:pStyle w:val="Normal"/>
        <w:ind w:left="0" w:right="0" w:hanging="0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7/24 od 27.9.2024. godine,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26/24 od 24.9.2024. godine godine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