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3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UNITRADE" d.o.o. Ljubuški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EURO DAM-JAS</w:t>
      </w: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 xml:space="preserve"> d.o.o. Lukavac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EURO DAM-JAS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 d.o.o. Lukavac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LOT 2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kumulat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avje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š</w:t>
      </w:r>
      <w:r>
        <w:rPr>
          <w:rFonts w:cs="Arial" w:ascii="Arial" w:hAnsi="Arial"/>
          <w:b w:val="false"/>
          <w:bCs w:val="false"/>
          <w:sz w:val="22"/>
          <w:szCs w:val="22"/>
        </w:rPr>
        <w:t>tavamo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s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b w:val="false"/>
          <w:bCs w:val="false"/>
          <w:sz w:val="22"/>
          <w:szCs w:val="22"/>
        </w:rPr>
        <w:t>ov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g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tarstv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b w:val="false"/>
          <w:bCs w:val="false"/>
          <w:sz w:val="22"/>
          <w:szCs w:val="22"/>
        </w:rPr>
        <w:t>postupku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avne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bavke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"LOT 2: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kumulatora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>: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909-29/24 od 27.9.2024. godine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bs-BA"/>
        </w:rPr>
        <w:t xml:space="preserve">zboru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EURO DAM-JAS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 d.o.o. Lukavac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1909-2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9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49.900,00 </w:t>
      </w: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 u koju je uračunat popust ostvaren na e-Aukciji u iznosu od 0,15%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9/24 od 27.9.2024. godine,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26/24 od 24.9.2024. godine godine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