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32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KATARINA" d.o.o. Mostar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TEVE VARNOST ELEKTRONIKA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SHOT</w:t>
      </w: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 i 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SHOT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d.o.o. Zenic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LOT 3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 (200 komada)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avj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š</w:t>
      </w:r>
      <w:r>
        <w:rPr>
          <w:rFonts w:cs="Arial" w:ascii="Arial" w:hAnsi="Arial"/>
          <w:b w:val="false"/>
          <w:bCs w:val="false"/>
          <w:sz w:val="22"/>
          <w:szCs w:val="22"/>
        </w:rPr>
        <w:t>tavamo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s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  <w:szCs w:val="22"/>
        </w:rPr>
        <w:t>ov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tarstv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b w:val="false"/>
          <w:bCs w:val="false"/>
          <w:sz w:val="22"/>
          <w:szCs w:val="22"/>
        </w:rPr>
        <w:t>postupku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vn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bavke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"LOT 3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baterijskih lampi (200 komada)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>: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909-31/24 od 27.9.2024. godine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 xml:space="preserve">zboru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SHOT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pl-PL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 d.o.o. Zenic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,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1909-2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.9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63.000,00 </w:t>
      </w: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 u koju je uračunat popust ostvaren na e-Aukciji u iznosu od 8,96%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909-31/24 od 27.9.2024. godine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09-26/24 od 24.9.2024. godine godine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