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3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"LOT 3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 (200 komada)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SHOT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Zenica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3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 (200 komada)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"LOT 3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 (200 komada)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SHOT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 d.o.o. Zenic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1909-2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63.000,00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u koju je uračunat popust ostvaren na e-Aukciji u iznosu od 8,96%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9.230,78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9-3-89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49/24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 xml:space="preserve">Ispravka za obavještenje o nabavci </w:t>
      </w:r>
      <w:r>
        <w:rPr>
          <w:rFonts w:cs="Arial" w:ascii="Arial" w:hAnsi="Arial"/>
          <w:i w:val="false"/>
          <w:iCs/>
          <w:sz w:val="22"/>
          <w:lang w:val="pl-PL"/>
        </w:rPr>
        <w:t>poslan</w:t>
      </w:r>
      <w:r>
        <w:rPr>
          <w:rFonts w:cs="Arial" w:ascii="Arial" w:hAnsi="Arial"/>
          <w:i w:val="false"/>
          <w:iCs/>
          <w:sz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je na objavu dana </w:t>
      </w:r>
      <w:r>
        <w:rPr>
          <w:rFonts w:cs="Arial" w:ascii="Arial" w:hAnsi="Arial"/>
          <w:i w:val="false"/>
          <w:iCs/>
          <w:sz w:val="22"/>
          <w:lang w:val="bs-BA"/>
        </w:rPr>
        <w:t>5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1/24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o imenovanju komisij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2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)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KATARINA" d.o.o. Mostar, "TEVE VARNOST ELEKTRONIKA" d.o.o. Visoko i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SHOT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e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KATARINA" d.o.o. Mostar i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SHOT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Zenica i</w:t>
      </w:r>
      <w:r>
        <w:rPr>
          <w:rFonts w:cs="Arial" w:ascii="Arial" w:hAnsi="Arial"/>
          <w:sz w:val="22"/>
          <w:szCs w:val="22"/>
          <w:lang w:val="bs-BA"/>
        </w:rPr>
        <w:t xml:space="preserve">spunjavaju sve zahtjeve ugovornog organa u formalno-pravnom i ekonomskom smislu, tj. da su iste za ugovorni organ prihvatljive, dok je 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TEVE VARNOST ELEKTRONIKA" d.o.o. Visoko nepraviln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TEVE VARNOST ELEKTRONIKA" d.o.o. Visoko </w:t>
      </w:r>
      <w:r>
        <w:rPr>
          <w:rFonts w:cs="Arial" w:ascii="Arial" w:hAnsi="Arial"/>
          <w:sz w:val="22"/>
          <w:szCs w:val="22"/>
          <w:lang w:val="bs-BA"/>
        </w:rPr>
        <w:t>je nepravilna, jer ne ispunjava tehničke karakteristike tražene Aneksom II tenderske dokumentacije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Na dostavljenom katalogu i provjerom na službenoj stranici prizvođača nije bilo moguće utvrditi sljedeće tražene specifikacij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Intezitet svjetlosti, tip, dugme za isključivanje/uključivanje/promjena načina rada testirana na min. 500000 pritisaka, način rada "jako", "umjereno", "slabo", dalje, način rada "stroboskop" i broj punjenja baterije. Nadalje, tražena je baterija NiMH 3,6V min. kapaciteta 2500mAh, a ponuđena je baterija Li-ion 3,7V 2600mAh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3.9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KATARINA" d.o.o. Mostar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9.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3.9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44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,9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KATARINA" d.o.o. Mostar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4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3</w:t>
      </w:r>
    </w:p>
    <w:tbl>
      <w:tblPr>
        <w:tblW w:w="95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66"/>
        <w:gridCol w:w="894"/>
        <w:gridCol w:w="1550"/>
        <w:gridCol w:w="1728"/>
        <w:gridCol w:w="884"/>
      </w:tblGrid>
      <w:tr>
        <w:trPr>
          <w:trHeight w:val="12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(prije e aukcije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HOT d.o.o. Ze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9.200,00 K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9.200,00 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3.000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ATARINA d.o.o. Most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69.100,00 </w:t>
            </w: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69.100,00 </w:t>
            </w: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63.950,00 </w:t>
            </w:r>
            <w:r>
              <w:rPr>
                <w:rFonts w:cs="Arial" w:ascii="Arial" w:hAnsi="Arial"/>
                <w:sz w:val="22"/>
              </w:rPr>
              <w:t>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on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SHOT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 d.o.o. Zenic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odabran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osnov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pon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e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cije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63.000,00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u koju je uračunat popust ostvaren na e-Aukciji u iznosu od 8,96%.</w:t>
      </w:r>
    </w:p>
    <w:p>
      <w:pPr>
        <w:pStyle w:val="TextBody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