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41-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.10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70. stav (1), (4) i (6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a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i d) 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,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Zapisni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 pregledu i ocjeni ponud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341-6/24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Sukcesivna nabavka usluga održavanja vozila u garantnom roku (FIAT)", 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,50/24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"Sukcesivna nabavka usluga održavanja vozila u garantnom roku (FIAT)",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š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ijedna od primljenih ponuda nije prihvatljiva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41-1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6.9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.5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61-3-119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6.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1,0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13.9.2024. godine objavljen u ("Službenom glasniku BiH", broj 61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2341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6.9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41-5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9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41-5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9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41-6/2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7.9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LT d.o.o. Zenica, ali da ponuda istog ne ispunjava uslove u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neprihvatljiva, iz razloga što ista nije numerisana na način kako je traženo tačkom 14. Tenderske dokumentacije (kopija ponude je numerisana, a original ponude nije numerisan)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U skladu sa navedenim odlučeno je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bs-BA"/>
        </w:rPr>
      </w:pPr>
      <w:r>
        <w:rPr>
          <w:rFonts w:cs="Arial" w:ascii="Arial" w:hAnsi="Arial"/>
          <w:b/>
          <w:bCs w:val="false"/>
          <w:sz w:val="22"/>
          <w:lang w:val="bs-BA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