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10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XIS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EX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MIR d.o.o. Široki Brije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BO KOMUNIKACIJE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GA NFG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M TRADE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ING ICT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VITEH BH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COM d.o.o. Tuz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PEX-AUTO RS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</w:rPr>
        <w:t>POWERDIS d.o.o. Bihać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NEXIS" d.o.o. Sarajevo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Nabavka  bespilotnih letjelic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bs-BA"/>
        </w:rPr>
        <w:t>Nabavka  bespilotnih letjelic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242-1</w:t>
      </w:r>
      <w:r>
        <w:rPr>
          <w:rFonts w:cs="Arial"/>
          <w:i w:val="false"/>
          <w:iCs/>
          <w:sz w:val="22"/>
          <w:szCs w:val="22"/>
          <w:lang w:val="bs-BA"/>
        </w:rPr>
        <w:t>6</w:t>
      </w:r>
      <w:r>
        <w:rPr>
          <w:rFonts w:cs="Arial"/>
          <w:i w:val="false"/>
          <w:iCs/>
          <w:sz w:val="22"/>
          <w:szCs w:val="22"/>
          <w:lang w:val="bs-BA"/>
        </w:rPr>
        <w:t>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1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"NEXIS" d.o.o. Sarajevo</w:t>
      </w:r>
      <w:r>
        <w:rPr>
          <w:rFonts w:cs="Arial"/>
          <w:i w:val="false"/>
          <w:iCs/>
          <w:sz w:val="22"/>
          <w:szCs w:val="22"/>
        </w:rPr>
        <w:t xml:space="preserve">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242-3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9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115.099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 -Aukciji u iznosu od 32,67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42-1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