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10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 bespilotnih letje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NEXIS" d.o.o. Sarajevo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 bespilotnih letje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242-1</w:t>
      </w:r>
      <w:r>
        <w:rPr>
          <w:rFonts w:cs="Arial"/>
          <w:i w:val="false"/>
          <w:iCs/>
          <w:sz w:val="22"/>
          <w:szCs w:val="22"/>
          <w:lang w:val="bs-BA"/>
        </w:rPr>
        <w:t>5</w:t>
      </w:r>
      <w:r>
        <w:rPr>
          <w:rFonts w:cs="Arial"/>
          <w:i w:val="false"/>
          <w:iCs/>
          <w:sz w:val="22"/>
          <w:szCs w:val="22"/>
          <w:lang w:val="bs-BA"/>
        </w:rPr>
        <w:t>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ugovor za 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 bespilotnih letjelic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i w:val="false"/>
          <w:iCs/>
          <w:sz w:val="22"/>
          <w:szCs w:val="22"/>
          <w:lang w:val="bs-BA"/>
        </w:rPr>
        <w:t>"NEXIS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242-3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9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15.099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 -Aukciji u iznosu od 32,67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70.940,2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9-3-110/24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27.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5,2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0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aest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</w:rPr>
        <w:t>NEXIS d.o.o. Sarajevo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ATEX d.o.o. Sarajevo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KAMIR d.o.o. Široki Brijeg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MIBO KOMUNIKACIJE d.o.o. Sarajevo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SAGA NFG d.o.o. Banja Luka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KM TRADE d.o.o. Visoko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KING ICT d.o.o. Sarajevo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AVITEH BH d.o.o. Sarajevo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ELCOM d.o.o. Tuzla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MIPEX-AUTO RS d.o.o. Banja Luka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POWERDIS d.o.o. Bihać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te da ponude istih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9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0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AMIR d.o.o. Široki Brije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9.9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A NFG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6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TEH BH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PEX-AUTO RS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DIS d.o.o. Biha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39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 TRADE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 ICT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BO KOMUNIKACIJE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XIS d.o.o. Sarajevo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ELCOM d.o.o. Tuzl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X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9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0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XIS d.o.o. Sarajevo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5.0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,6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 TRADE d.o.o. Viso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5.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,6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BO KOMUNIKACIJE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8.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0,7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A NFG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07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7,2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DIS d.o.o. Biha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0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7,4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IR d.o.o. Široki Brije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76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,5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bs-BA"/>
              </w:rPr>
              <w:t>ELCOM d.o.o. Tuz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,8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</w:rPr>
              <w:t>KING ICT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8,6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,0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PEX-AUTO RS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1.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,6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</w:rPr>
              <w:t>AVITEH BH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</w:rPr>
              <w:t>ATEX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0.94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50"/>
        <w:gridCol w:w="742"/>
        <w:gridCol w:w="1667"/>
        <w:gridCol w:w="1888"/>
        <w:gridCol w:w="926"/>
      </w:tblGrid>
      <w:tr>
        <w:trPr>
          <w:trHeight w:val="9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(prije e aukcij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 xml:space="preserve">NEXIS d.o.o. Sarajev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4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94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15.099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ATEX d.o.o. Saraje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40,2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40,2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70.940,2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KAMIR d.o.o. Široki Brije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9.96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69.96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4.769,99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MIBO KOMUNIKACIJE d.o.o. Saraje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4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4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18.300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SAGA NFG d.o.o. Banja Lu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608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608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4.074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KM TRADE d.o.o. Viso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4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4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15.100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KING ICT d.o.o. Saraje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4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4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48.690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AVITEH BH d.o.o. Saraje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0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0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70.900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ELCOM d.o.o. Tuz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4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4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4.999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PEX-AUTO RS d.o.o. Banja Lu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20,00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20,00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61.300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DIS d.o.o. Biha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170.939,96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170.939,96 K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4.075,00 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h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>S</w:t>
      </w:r>
      <w:r>
        <w:rPr>
          <w:rFonts w:cs="Arial"/>
          <w:i w:val="false"/>
          <w:iCs/>
          <w:sz w:val="22"/>
          <w:szCs w:val="22"/>
          <w:lang w:val="bs-BA"/>
        </w:rPr>
        <w:t>hodno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vedenog</w:t>
      </w:r>
      <w:r>
        <w:rPr>
          <w:rFonts w:cs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a</w:t>
      </w:r>
      <w:r>
        <w:rPr>
          <w:rFonts w:cs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/>
          <w:i w:val="false"/>
          <w:iCs/>
          <w:sz w:val="22"/>
          <w:szCs w:val="22"/>
          <w:lang w:val="bs-BA"/>
        </w:rPr>
        <w:t xml:space="preserve">"NEXIS" d.o.o. Sarajevo </w:t>
      </w:r>
      <w:r>
        <w:rPr>
          <w:rFonts w:cs="Arial"/>
          <w:i w:val="false"/>
          <w:iCs/>
          <w:sz w:val="22"/>
          <w:szCs w:val="22"/>
        </w:rPr>
        <w:t>odabran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j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snovu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cij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115.099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 -Aukciji u iznosu od 32,67%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