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7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.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Style w:val="VisitedInternetLink"/>
          <w:rFonts w:cs="Arial" w:ascii="Arial" w:hAnsi="Arial"/>
          <w:b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Grupa ponuđača </w:t>
      </w: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/>
        </w:rPr>
        <w:t>ZENKO d.o.o. Zenica i SHOT d.o.o. Zenic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,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Grup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ENKO d.o.o. Zenica i SHOT d.o.o. Zenic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1: Nabavka uniformi z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kadete (kačket, zimska kapa, vodonepropusna jakna, podjakna)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1: Nabavka uniformi z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kadete (kačket, zimska kapa, vodonepropusna jakna, podjakna)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ponuđača -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Grup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KO d.o.o. Zenica i SHOT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05.61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bs-BA"/>
        </w:rPr>
        <w:t>P</w:t>
      </w:r>
      <w:r>
        <w:rPr>
          <w:rFonts w:cs="Arial" w:ascii="Arial" w:hAnsi="Arial"/>
          <w:b/>
          <w:bCs/>
          <w:sz w:val="22"/>
          <w:lang w:val="hr-HR"/>
        </w:rPr>
        <w:t>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</w:t>
      </w:r>
      <w:r>
        <w:rPr>
          <w:rFonts w:eastAsia="Arial" w:cs="Arial"/>
          <w:sz w:val="22"/>
          <w:lang w:val="hr-HR"/>
        </w:rPr>
        <w:t xml:space="preserve">   </w:t>
      </w:r>
      <w:r>
        <w:rPr>
          <w:rFonts w:eastAsia="Arial" w:cs="Arial"/>
          <w:sz w:val="22"/>
          <w:lang w:val="bs-BA"/>
        </w:rPr>
        <w:t xml:space="preserve">   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bs-BA"/>
        </w:rPr>
        <w:t xml:space="preserve">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