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39/14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,59/22,50/24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)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1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kadete (kačket, zimska kapa, vodonepropusna jakna, podjakna)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Default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 d.o.o. Zenica i SHOT d.o.o. Zenica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1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kačket, zimska kapa, vodonepropusna jakna, podjakna)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1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kačket, zimska kapa, vodonepropusna jakna, podjakna)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- 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 d.o.o. Zenica i SHOT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5.6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5.61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62-3-121/24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-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KO d.o.o. Zenica i SHOT d.o.o. Zenica,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je ist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161290</wp:posOffset>
                </wp:positionV>
                <wp:extent cx="580390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730"/>
                              <w:gridCol w:w="780"/>
                              <w:gridCol w:w="2040"/>
                              <w:gridCol w:w="2050"/>
                              <w:gridCol w:w="70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Početna cijena ponude bez PDV-a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pus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četna cijena ponude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(prije e-aukcije)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Konačna cijena ponude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(nakon e-aukcije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Grupa ponuđača; ZENKO d.o.o. Zenica, SHOT d.o.o. Zen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bs-BA"/>
                                    </w:rPr>
                                    <w:t>105.610,00 K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bs-BA"/>
                                    </w:rPr>
                                    <w:t>105.610,00 KM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05.610,00 K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15.35pt;mso-wrap-distance-left:9pt;mso-wrap-distance-right:9pt;mso-wrap-distance-top:0pt;mso-wrap-distance-bottom:0pt;margin-top:12.7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730"/>
                        <w:gridCol w:w="780"/>
                        <w:gridCol w:w="2040"/>
                        <w:gridCol w:w="2050"/>
                        <w:gridCol w:w="70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Početna cijena ponude bez PDV-a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pus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četna cijena ponude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(prije e-aukcije)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Konačna cijena ponude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(nakon e-aukcije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Grupa ponuđača; ZENKO d.o.o. Zenica, SHOT d.o.o. Zen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bs-BA"/>
                              </w:rPr>
                              <w:t>105.610,00 K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bs-BA"/>
                              </w:rPr>
                              <w:t>105.610,00 KM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05.610,00 K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KO d.o.o. Zenica i SHOT d.o.o. Zenica, 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5.6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