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77-8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.10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, 32. i 64. stav (1) tačka b) Zakona o  javnim nabavkama ("Službeni glasnik BiH", broj: 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>39/14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,59/22,50/24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>)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77-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.10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2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: Nabavka uniformi z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kadete (ljetne hlače, zimske hlače, polo majica kratki rukav, polo majica dugi rukav)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Defaul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-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Grupa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ZENKO d.o.o. Zenica i SHOT d.o.o. Zenica,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2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: Nabavka uniformi z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kadete (ljetne hlače, zimske hlače, polo majica kratki rukav, polo majica dugi rukav)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77-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.10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2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: Nabavka uniformi z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kadete (ljetne hlače, zimske hlače, polo majica kratki rukav, polo majica dugi rukav)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- Grupa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ZENKO d.o.o. Zenica i SHOT d.o.o.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77-4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.10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89.963,2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sebnom 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77-1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9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za LOT 2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0.000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62-3-121/24,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9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2,59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20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9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63/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77-3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9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77-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.10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77-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.10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77-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.10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 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- 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Grupa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ZENKO d.o.o. Zenica i SHOT d.o.o. Zenica, 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istog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je ista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LOT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9470</wp:posOffset>
                </wp:positionH>
                <wp:positionV relativeFrom="paragraph">
                  <wp:posOffset>161290</wp:posOffset>
                </wp:positionV>
                <wp:extent cx="5803900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1730"/>
                              <w:gridCol w:w="780"/>
                              <w:gridCol w:w="2040"/>
                              <w:gridCol w:w="2050"/>
                              <w:gridCol w:w="70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Grupa ponuđača; ZENKO d.o.o. Zenica, SHOT d.o.o. Zenica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3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bs-BA"/>
                                    </w:rPr>
                                    <w:t>89.963,20 KM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3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bs-BA"/>
                                    </w:rPr>
                                    <w:t>89.963,20 KM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89.963,20 KM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4.25pt;mso-wrap-distance-left:9pt;mso-wrap-distance-right:9pt;mso-wrap-distance-top:0pt;mso-wrap-distance-bottom:0pt;margin-top:12.7pt;mso-position-vertical-relative:text;margin-left:66.1pt;mso-position-horizontal-relative:page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1730"/>
                        <w:gridCol w:w="780"/>
                        <w:gridCol w:w="2040"/>
                        <w:gridCol w:w="2050"/>
                        <w:gridCol w:w="70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Grupa ponuđača; ZENKO d.o.o. Zenica, SHOT d.o.o. Zenica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3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bs-BA"/>
                              </w:rPr>
                              <w:t>89.963,20 KM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3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bs-BA"/>
                              </w:rPr>
                              <w:t>89.963,20 KM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89.963,20 KM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Grupa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ZENKO d.o.o. Zenica i SHOT d.o.o. Zenica, 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89.963,2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i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b w:val="false"/>
          <w:i w:val="false"/>
          <w:iCs/>
          <w:sz w:val="22"/>
          <w:szCs w:val="22"/>
        </w:rPr>
        <w:t xml:space="preserve">                                           </w:t>
      </w:r>
      <w:r>
        <w:rPr>
          <w:rFonts w:eastAsia="Arial" w:cs="Arial"/>
          <w:b w:val="false"/>
          <w:i w:val="false"/>
          <w:iCs/>
          <w:sz w:val="22"/>
          <w:szCs w:val="22"/>
          <w:lang w:val="bs-BA"/>
        </w:rPr>
        <w:t xml:space="preserve">                                  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</w:t>
      </w:r>
    </w:p>
    <w:p>
      <w:pPr>
        <w:pStyle w:val="Normal"/>
        <w:ind w:left="4320" w:firstLine="720"/>
        <w:jc w:val="both"/>
        <w:rPr/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