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16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.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PRIMAPR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ENSA BH" d.o.o. Srbac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MAX TRGOVINE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,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" d.o.o. Banja Luk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ele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utem 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ele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9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PRIMAPROM" d.o.o. Banja Luka - predstavniku Konzorcija koji čine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" d.o.o. Banja Luka i PELET-PROMET d.o.o. Laktaši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iznosu od 46.872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9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>POLICIJSKI KOMESAR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