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16-9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.</w:t>
      </w:r>
      <w:r>
        <w:rPr>
          <w:rFonts w:cs="Arial" w:ascii="Arial" w:hAnsi="Arial"/>
          <w:i w:val="false"/>
          <w:iCs/>
          <w:sz w:val="22"/>
          <w:szCs w:val="22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članom </w:t>
      </w:r>
      <w:r>
        <w:rPr>
          <w:rFonts w:cs="Arial" w:ascii="Arial" w:hAnsi="Arial"/>
          <w:i w:val="false"/>
          <w:iCs/>
          <w:sz w:val="22"/>
          <w:szCs w:val="22"/>
        </w:rPr>
        <w:t>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,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ele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ele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pele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PRIMAPROM" d.o.o. Banja Luka - predstavniku Konzorcija koji čine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PRIMAPROM" d.o.o. Banja Luka i PELET-PROMET d.o.o. Laktaši (u daljem tekst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)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iznosu od 46.87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47.222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63-3-12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7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5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416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PRIMAPR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ENSA BH" d.o.o. Srbac i "MAX TRGOVINE" d.o.o. Zenic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>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</w:t>
      </w:r>
      <w:r>
        <w:rPr>
          <w:rFonts w:cs="Arial" w:ascii="Arial" w:hAnsi="Arial"/>
          <w:sz w:val="22"/>
          <w:szCs w:val="22"/>
          <w:lang w:val="bs-BA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a, dok su 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ENSA BH" d.o.o. Srbac i "MAX TRGOVINE" d.o.o. Zenica </w:t>
      </w:r>
      <w:r>
        <w:rPr>
          <w:rFonts w:cs="Arial" w:ascii="Arial" w:hAnsi="Arial"/>
          <w:sz w:val="22"/>
          <w:szCs w:val="22"/>
          <w:lang w:val="bs-BA"/>
        </w:rPr>
        <w:t>neprihvatljive,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ENSA BH" d.o.o. Srbac je </w:t>
      </w:r>
      <w:r>
        <w:rPr>
          <w:rFonts w:cs="Arial" w:ascii="Arial" w:hAnsi="Arial"/>
          <w:sz w:val="22"/>
          <w:lang w:val="bs-BA"/>
        </w:rPr>
        <w:t>neprihvatljiva jer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 xml:space="preserve">Ponuđeni pelet u svom sastavu sadrži 70% jela i 30 % bukva, dok je tenderskom dokumentacijom traženo da sastav peleta bude: bukva, jasen, grab, hrast minimalno 70%, a jela, smrča maksimalno 30%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Ponuđeni pelet ima udio pepela &lt;= 1,2 %, a tražen je ostatak pepela nakon gorenja &lt;= 0,7 % 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MAX TRGOVINE" d.o.o. Zenica</w:t>
      </w:r>
      <w:r>
        <w:rPr>
          <w:rFonts w:cs="Arial" w:ascii="Arial" w:hAnsi="Arial"/>
          <w:sz w:val="22"/>
          <w:lang w:val="bs-BA"/>
        </w:rPr>
        <w:t xml:space="preserve"> neprihvatljiva je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>Period važenja ponude je do 05.01.2025. godine, dok je tenderskom dokumentacijom tražen period važenja ponude do 07.01.2025. godin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U ponudi nije dostavljena Izjava o garantnom rok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Tenderskom dokumentacijom tražen je original ili ovjerena kopija certifikata proizvođača, a dostavljena je obična kopij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Ponuđeni pelet ima udio pepela &lt;= 1,5 %, a tražen je ostatak pepela nakon gorenja &lt;= 0,7 % 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Na dostavljenom uzorku nema parametara talište pepela, zatim nema: sastava, gustoće, dužine, učešća sistnih koma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34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33"/>
        <w:gridCol w:w="1887"/>
        <w:gridCol w:w="2050"/>
        <w:gridCol w:w="90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PRIMAPROM d.o.o. Banja Lu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6.872,00 K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46.872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6.872,00 K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PRIMAPROM" d.o.o. B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6.87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