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62-41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nakon ponovo održane e-Aukcije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62-4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a "LOT 2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R&amp;S"  d.o.o. Sarajevo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LOT 2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nakon ponovo održane e-Aukcije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62-4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LOT 2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R&amp;S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62-4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5.029,95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Na Odluku ugovornog organa broj: 08-02-07/2-11-2-1262-20/24 od 7.8.2024. godine o izboru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R&amp;S"  d.o.o. Sarajevo, kao najpovoljnijeg ponuđača u postupku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LOT 2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izjavljena je žalba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PRIMAPROM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Banja Luk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 xml:space="preserve">Postupajući po pomenutoj žalbi ugovorni organ je donio Rješenje o djelimičnom usvajanju žalbe, kojim su kao nepravilne oglašene ponude ponuđača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ERO EXCLUSIVE" d.o.o. Sarajevo,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PRIMAPROM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Banja Luk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"DEFTER" d.o.o. Sarajevo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Na pomenuto Rješenje o djelimičnom usvajanju žalbe, ponuđač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PRIMAPROM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Banja Luka ponovo je izjavio žalbu, koja je Rješenjem Ureda za razmatranje žalbi broj: JN2-03-07-1-2605-8/24 od 25.10.2024. godine, odbijena kao neosnovan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>Nakon donošenja Rješenja Ureda, ovo Ministarstvo je u sistemu e-Nabavki poništilo održanu e-Aukciji, te zakazalo novu sa prihvatljivim ponudam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4.11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INTER-COM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5.37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R&amp;S 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6.287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ALF-OM" d.o.o. B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9.303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4.11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1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R&amp;S 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5.029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6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INTER-COM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5.37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ALF-OM" d.o.o. Banja L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9.303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Cs/>
          <w:sz w:val="22"/>
          <w:szCs w:val="22"/>
          <w:lang w:val="en-GB"/>
        </w:rPr>
      </w:pPr>
      <w:r>
        <w:rPr>
          <w:rFonts w:eastAsia="Arial Unicode MS;Arial"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  <w:t>LOT 2</w:t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810"/>
        <w:gridCol w:w="1880"/>
        <w:gridCol w:w="1920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ALF-OM" d.o.o. Banja Lu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9.303,8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9.303,80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199.303,80 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INTER-COM" d.o.o.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5.373,0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5.373,00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5.373,00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R&amp;S  d.o.o. Saraje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6.287,9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6.287,90 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195.029,95 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R&amp;S" d.o.o. 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195.029,95 </w:t>
      </w:r>
      <w:r>
        <w:rPr>
          <w:rFonts w:cs="Arial" w:ascii="Arial" w:hAnsi="Arial"/>
          <w:bCs/>
          <w:sz w:val="22"/>
          <w:szCs w:val="3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u koju je uračunat popust ostvaren na e-Aukciji u iznosu od </w:t>
      </w:r>
      <w:r>
        <w:rPr>
          <w:rFonts w:cs="Arial" w:ascii="Arial" w:hAnsi="Arial"/>
          <w:sz w:val="22"/>
          <w:szCs w:val="22"/>
          <w:lang w:val="bs-BA"/>
        </w:rPr>
        <w:t>0,64%.</w:t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                 </w:t>
      </w: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