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10-13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NEXIS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FRACTAL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otvorenog postupka nabavke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dogradnje softverskih paketa"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910-12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dna od primljenih ponuda nije prihvatljiva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)</w:t>
      </w:r>
      <w:r>
        <w:rPr>
          <w:rFonts w:cs="Arial" w:ascii="Arial" w:hAnsi="Arial"/>
          <w:sz w:val="22"/>
          <w:szCs w:val="22"/>
          <w:lang w:val="en-US"/>
        </w:rPr>
        <w:t xml:space="preserve">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onuđači,2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