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910-12/24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8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2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Na osnovu član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70. stav (1), (4) i (6)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a u vezi sa članom 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69.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stav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(2)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t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>č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k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d)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Zakona o javnim nabavkama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("Službeni glasnik BiH", broj: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9</w:t>
      </w:r>
      <w:r>
        <w:rPr>
          <w:rFonts w:cs="Arial" w:ascii="Arial" w:hAnsi="Arial"/>
          <w:i w:val="false"/>
          <w:iCs/>
          <w:sz w:val="22"/>
          <w:szCs w:val="22"/>
        </w:rPr>
        <w:t>/14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59/22 i 50/24</w:t>
      </w:r>
      <w:r>
        <w:rPr>
          <w:rFonts w:cs="Arial" w:ascii="Arial" w:hAnsi="Arial"/>
          <w:i w:val="false"/>
          <w:iCs/>
          <w:sz w:val="22"/>
          <w:szCs w:val="22"/>
        </w:rPr>
        <w:t>)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 xml:space="preserve">na Preporuku Komisije za nabavke iz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Izvještaja prema Odluci o izboru najpovoljnijeg ponuđača </w:t>
      </w:r>
      <w:r>
        <w:rPr>
          <w:rFonts w:cs="Arial" w:ascii="Arial" w:hAnsi="Arial"/>
          <w:i w:val="false"/>
          <w:iCs/>
          <w:sz w:val="22"/>
          <w:szCs w:val="22"/>
        </w:rPr>
        <w:t xml:space="preserve">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910-11/24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u postupku javne nabavk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</w:t>
      </w:r>
      <w:r>
        <w:rPr>
          <w:rFonts w:cs="Arial" w:ascii="Arial" w:hAnsi="Arial"/>
          <w:sz w:val="22"/>
          <w:szCs w:val="20"/>
          <w:lang w:val="bs-BA"/>
        </w:rPr>
        <w:t>Nabavka uslug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nadogradnje softverskih paketa", </w:t>
      </w: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  <w:t xml:space="preserve">policijski komesar Uprave policije </w:t>
      </w:r>
      <w:r>
        <w:rPr>
          <w:rFonts w:cs="Arial" w:ascii="Arial" w:hAnsi="Arial"/>
          <w:i w:val="false"/>
          <w:iCs/>
          <w:sz w:val="22"/>
          <w:szCs w:val="22"/>
        </w:rPr>
        <w:t xml:space="preserve">Ministarstva unutrašnjih poslova Zeničko-dobojskog kantona, d o n o s i: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D L U K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poništenju postupka javne nabavk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1.</w:t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U skladu sa članom 69.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stav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(2)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t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>č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k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d)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Zakona o javnim nabavkama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("Službeni glasnik BiH", broj: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9</w:t>
      </w:r>
      <w:r>
        <w:rPr>
          <w:rFonts w:cs="Arial" w:ascii="Arial" w:hAnsi="Arial"/>
          <w:i w:val="false"/>
          <w:iCs/>
          <w:sz w:val="22"/>
          <w:szCs w:val="22"/>
        </w:rPr>
        <w:t>/14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59/22</w:t>
      </w:r>
      <w:r>
        <w:rPr>
          <w:rFonts w:cs="Arial" w:ascii="Arial" w:hAnsi="Arial"/>
          <w:i w:val="false"/>
          <w:iCs/>
          <w:sz w:val="22"/>
          <w:szCs w:val="22"/>
        </w:rPr>
        <w:t>)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p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oništava se postupak javne nabavk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</w:t>
      </w:r>
      <w:r>
        <w:rPr>
          <w:rFonts w:cs="Arial" w:ascii="Arial" w:hAnsi="Arial"/>
          <w:sz w:val="22"/>
          <w:szCs w:val="20"/>
          <w:lang w:val="bs-BA"/>
        </w:rPr>
        <w:t>Nabavka uslug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nadogradnje softverskih paketa",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iz razloga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 xml:space="preserve"> što nijedna od primljenih ponuda nije prihvatljiva.</w:t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2.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 xml:space="preserve">Za izvršenje ove Odluke zadužuje se i ovlašćuje Sektor za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materijalno-finansijske poslove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3.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 xml:space="preserve">Ova Odluka objaviće se na web-stranici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 organa (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www.mupzdk.gov.ba), u skladu sa članom 70. stav (6) Zakona o javnim nabavkam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b r a z l o ž e nj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>Nakon donošenja Odluke broj: 08-02-07/2-11-2-2910-9/24 od 28.11.2024. godine, o izboru najpovoljnijeg ponuđača NEXIS d.o.o. Sarajevo, u postupku nabavke "</w:t>
      </w:r>
      <w:r>
        <w:rPr>
          <w:rFonts w:cs="Arial" w:ascii="Arial" w:hAnsi="Arial"/>
          <w:sz w:val="22"/>
          <w:szCs w:val="20"/>
          <w:lang w:val="bs-BA"/>
        </w:rPr>
        <w:t>Nabavka uslug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nadogradnje softverskih paketa", koja mu je dostavljena dana 2.12.2024. godine, izabrani ponuđač  propustio je da postupi po traženom iz pomenute Odluke, odnosno da u roku od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5 (pet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pomenute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 o izboru, na Protokol ugovornog organa dostav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 xml:space="preserve">Kako u predmetnom postupku nije bilo prihvatljive drugorangirane ponude, ugovorni organ u skladu sa odredbom član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69.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stav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(2)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t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>č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k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d)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Zakona o javnim nabavkama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("Službeni glasnik BiH", broj: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9</w:t>
      </w:r>
      <w:r>
        <w:rPr>
          <w:rFonts w:cs="Arial" w:ascii="Arial" w:hAnsi="Arial"/>
          <w:i w:val="false"/>
          <w:iCs/>
          <w:sz w:val="22"/>
          <w:szCs w:val="22"/>
        </w:rPr>
        <w:t>/14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59/22</w:t>
      </w:r>
      <w:r>
        <w:rPr>
          <w:rFonts w:cs="Arial" w:ascii="Arial" w:hAnsi="Arial"/>
          <w:i w:val="false"/>
          <w:iCs/>
          <w:sz w:val="22"/>
          <w:szCs w:val="22"/>
        </w:rPr>
        <w:t>)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p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oništav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redmetni postupak nabavke.</w:t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oništenju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lang w:val="bs-BA"/>
        </w:rPr>
      </w:pP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eastAsia="Arial" w:cs="Arial"/>
          <w:sz w:val="22"/>
          <w:lang w:val="bs-BA"/>
        </w:rPr>
        <w:t xml:space="preserve">  </w:t>
      </w:r>
      <w:r>
        <w:rPr>
          <w:rFonts w:eastAsia="Arial" w:cs="Arial"/>
          <w:sz w:val="22"/>
          <w:lang w:val="hr-HR"/>
        </w:rPr>
        <w:t xml:space="preserve">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</w:t>
      </w:r>
      <w:r>
        <w:rPr>
          <w:rFonts w:cs="Arial" w:ascii="Arial" w:hAnsi="Arial"/>
          <w:b/>
          <w:sz w:val="22"/>
          <w:lang w:val="bs-BA"/>
        </w:rPr>
        <w:t>Admir Gaz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Ponuđači,2x.-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Spis, 2 x.-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bCs w:val="false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bCs w:val="false"/>
          <w:i w:val="false"/>
          <w:i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46050</wp:posOffset>
                    </wp:positionH>
                    <wp:positionV relativeFrom="paragraph">
                      <wp:posOffset>27305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1.5pt,2.15pt" to="468.45pt,2.1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