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58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AGRINATURA d.o.o. Hadžići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INTER-COM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MCI d.o.o. Široki Brijeg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za dostavu ponuda u postupku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Sukcesivna nabavka hrane za službene ps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058-9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12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dna od primljenih ponuda nije prihvatljiva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ništ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58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58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