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1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b w:val="false"/>
          <w:bCs/>
          <w:sz w:val="22"/>
          <w:szCs w:val="22"/>
        </w:rPr>
        <w:t>ovo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g</w:t>
      </w:r>
      <w:r>
        <w:rPr>
          <w:rFonts w:cs="Arial" w:ascii="Arial" w:hAnsi="Arial"/>
          <w:b w:val="false"/>
          <w:bCs/>
          <w:sz w:val="22"/>
          <w:szCs w:val="22"/>
        </w:rPr>
        <w:t xml:space="preserve"> Ministarstv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o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</w:t>
      </w:r>
      <w:r>
        <w:rPr>
          <w:rFonts w:cs="Arial" w:ascii="Arial" w:hAnsi="Arial"/>
          <w:sz w:val="22"/>
          <w:szCs w:val="22"/>
          <w:lang w:val="bs-BA"/>
        </w:rPr>
        <w:t xml:space="preserve">, z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>Sukcesivna nabavka rezervnih dijelova za komunikacijsku oprem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", donijela je Odluku o okončanju predmetnog postupka poništenje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10/24 od 6.1.2025. godine.</w:t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S tim u vezi, uz ovo Obavještenje dostavljamo primjerak Odluke o poništenju predmetnog postupka nabavke 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broj: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10/24 od 6.1.2025. godine, te Zapisnik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9/24 od 30.12.2024. 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Spis,1x.-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