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/1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Zapisnika o pregledu i ocjeni ponuda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2864-9/24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30.12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, u postupku javne nabavke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 za 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>Sukcesivna nabavka rezervnih dijelova za 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",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U skladu sa članom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tačka a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>Sukcesivna nabavka rezervnih dijelova za komunikacijsku opremu</w:t>
      </w:r>
      <w:r>
        <w:rPr>
          <w:rFonts w:cs="Arial" w:ascii="Arial" w:hAnsi="Arial"/>
          <w:i w:val="false"/>
          <w:iCs w:val="false"/>
          <w:sz w:val="22"/>
          <w:lang w:val="bs-BA"/>
        </w:rPr>
        <w:t>" jer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73-3-150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29.11.2024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8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4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64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0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- da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LOT 1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Spis,1x.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