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864-13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6.1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FRACTAL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Žep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Žepče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informatičku opremu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otvoreno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</w:rPr>
        <w:t xml:space="preserve"> postupk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 javne nabavk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informatičku opremu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 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12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6.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FRACTAL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Žepč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4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9.76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2,24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12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6.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>, Zapisnik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Komisije za javnu nabavku roba, usluga i radova, o pregledu i ocjeni ponuda broj: 08</w:t>
      </w:r>
      <w:r>
        <w:rPr>
          <w:rFonts w:cs="Arial" w:ascii="Arial" w:hAnsi="Arial"/>
          <w:sz w:val="22"/>
          <w:szCs w:val="22"/>
          <w:lang w:val="pl-PL"/>
        </w:rPr>
        <w:t>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9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