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864-15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6.1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SHOT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FRACTAL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Žep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“Službeni glasnik BiH“, br. 39/14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za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3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videonadzor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otvoreno</w:t>
      </w:r>
      <w:r>
        <w:rPr>
          <w:rFonts w:cs="Arial" w:ascii="Arial" w:hAnsi="Arial"/>
          <w:sz w:val="22"/>
          <w:szCs w:val="22"/>
          <w:lang w:val="bs-BA"/>
        </w:rPr>
        <w:t>m</w:t>
      </w:r>
      <w:r>
        <w:rPr>
          <w:rFonts w:cs="Arial" w:ascii="Arial" w:hAnsi="Arial"/>
          <w:sz w:val="22"/>
          <w:szCs w:val="22"/>
        </w:rPr>
        <w:t xml:space="preserve"> postupk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</w:rPr>
        <w:t xml:space="preserve"> javne nabavk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3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videonadzor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 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14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6.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6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20.0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12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6.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pl-PL"/>
        </w:rPr>
        <w:t xml:space="preserve"> Zapisnik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Komisije za javnu nabavku roba, usluga i radova, o pregledu i ocjeni ponuda broj: 08</w:t>
      </w:r>
      <w:r>
        <w:rPr>
          <w:rFonts w:cs="Arial" w:ascii="Arial" w:hAnsi="Arial"/>
          <w:sz w:val="22"/>
          <w:szCs w:val="22"/>
          <w:lang w:val="pl-PL"/>
        </w:rPr>
        <w:t>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864-9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