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864-14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6.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videonadzor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videonadzor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videonadzor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6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0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73-3-150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29.11.2024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8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0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,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>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a, dok je 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 neprihvatljiva, 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Style w:val="VisitedInternetLink"/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Aktom ugovornog organa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910-6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1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, od ponuđača 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 za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tražena je ispravka računske greške, kako slijedi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Ukupna cijena ponude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 nije 19.900,40 KM bez PDV-a, kako stoji u ponudi, nego ista iznosi 20.200,40 KM bez PDV-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4.12.2024. godine, putem e maila,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Žepče potvrdio je navedenu računsku grešku. 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S obzirom da vrijednost ponude prelazi procijenjenu vrijednost nabavke, ponud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  ocijenjena je kao neprihvatljiv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13"/>
        <w:gridCol w:w="1907"/>
        <w:gridCol w:w="2050"/>
        <w:gridCol w:w="94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HO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00,00 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0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LOT 3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000,00</w:t>
      </w:r>
      <w:r>
        <w:rPr>
          <w:rFonts w:cs="Arial" w:ascii="Arial" w:hAnsi="Arial"/>
          <w:sz w:val="22"/>
          <w:lang w:val="bs-BA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