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190-9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.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sz w:val="22"/>
          <w:szCs w:val="22"/>
          <w:lang w:val="bs-BA" w:eastAsia="en-US"/>
        </w:rPr>
        <w:t>NIPEX d.o.o. Tuzl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 w:eastAsia="en-US"/>
        </w:rPr>
        <w:t xml:space="preserve">BRIJEST </w:t>
      </w: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d.o.o. Gračanic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>,59/22 i 50/24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Heading5"/>
        <w:ind w:left="0" w:right="0" w:hanging="0"/>
        <w:jc w:val="center"/>
        <w:rPr>
          <w:rFonts w:ascii="Arial" w:hAnsi="Arial" w:cs="Arial"/>
          <w:bCs w:val="false"/>
          <w:sz w:val="22"/>
          <w:szCs w:val="22"/>
          <w:lang w:val="hr-HR"/>
        </w:rPr>
      </w:pPr>
      <w:r>
        <w:rPr>
          <w:rFonts w:cs="Arial"/>
          <w:bCs w:val="false"/>
          <w:sz w:val="22"/>
          <w:szCs w:val="22"/>
          <w:lang w:val="hr-HR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NIPEX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 d.o.o. Tuzla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LOT 1: Sukcesivna nabavka usluga održavanja vozila u garantnom roku (SKODA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hr-HR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otvorenom postupku nabavke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LOT 1: Sukcesivna nabavka usluga održavanja vozila u garantnom roku (SKODA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190-8/24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7.1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o izboru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NIPEX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 d.o.o. Tuzla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3190-4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7.12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u iznosu o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3.651,31</w:t>
      </w:r>
      <w:r>
        <w:rPr>
          <w:rFonts w:cs="Arial" w:ascii="Arial" w:hAnsi="Arial"/>
          <w:sz w:val="22"/>
          <w:lang w:val="en-GB"/>
        </w:rPr>
        <w:t xml:space="preserve"> K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ostvaren na e-Aukciji u iznosu od 12%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190-8/24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7.1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i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190-7/24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5.1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sa Izvještajem sa e-Aukcij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bs-BA"/>
        </w:rPr>
        <w:t>Admir Gaz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