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0-8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.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Na osnovu člana 70. stav (1), (3) i (6), u vezi sa članom 64. stav (1) tačka b) Zakona o  javnim nabavkama ("Službeni glasnik BiH", broj: 39/1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0-7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1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 1: Sukcesivna nabavka usluga održavanja vozila u garantnom roku (ŠKODA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</w:rPr>
        <w:t>d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IPEX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d.o.o. Tuzla</w:t>
      </w:r>
      <w:r>
        <w:rPr>
          <w:rFonts w:cs="Arial" w:ascii="Arial" w:hAnsi="Arial"/>
          <w:sz w:val="22"/>
          <w:lang w:val="bs-BA"/>
        </w:rPr>
        <w:t xml:space="preserve"> 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 1: Sukcesivna nabavka usluga održavanja vozila u garantnom roku (ŠKODA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0-7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1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 1: Sukcesivna nabavka usluga održavanja vozila u garantnom roku (ŠKODA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IPEX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d.o.o. Tuzl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190-4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7.1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3.651,31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12%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0-1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4.1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tvorenog postupka nabavke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13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2-77-3-162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47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a sažetak istog je dana 20.12.2024. godine objavljen u ("Službenom glasniku BiH", broj 88/24)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190-3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0.1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0-6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31.1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0-6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31.1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0-7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1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, 2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dva)</w:t>
      </w:r>
      <w:r>
        <w:rPr>
          <w:rFonts w:cs="Arial" w:ascii="Arial" w:hAnsi="Arial"/>
          <w:sz w:val="22"/>
          <w:szCs w:val="22"/>
        </w:rPr>
        <w:t xml:space="preserve"> ponuđač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rijavi</w:t>
      </w:r>
      <w:r>
        <w:rPr>
          <w:rFonts w:cs="Arial" w:ascii="Arial" w:hAnsi="Arial"/>
          <w:sz w:val="22"/>
          <w:szCs w:val="22"/>
          <w:lang w:val="bs-BA"/>
        </w:rPr>
        <w:t>l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 NIPEX d.o.o. Tuzla i BRIJEST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d.o.o. Gračanica,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da ponude istih ispunjavaju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3.1.2025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BRIJEST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d.o.o. Grača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813,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NIPEX d.o.o. Tuzla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149,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3.1.2025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0,16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NIPEX d.o.o. Tuz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651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BRIJEST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d.o.o. Grača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6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,7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Cs/>
          <w:sz w:val="22"/>
          <w:szCs w:val="22"/>
          <w:lang w:val="en-GB"/>
        </w:rPr>
      </w:pPr>
      <w:r>
        <w:rPr>
          <w:rFonts w:eastAsia="Arial Unicode MS;Arial" w:cs="Arial" w:ascii="Arial" w:hAnsi="Arial"/>
          <w:bCs/>
          <w:sz w:val="22"/>
          <w:szCs w:val="22"/>
          <w:lang w:val="en-GB"/>
        </w:rPr>
      </w:r>
    </w:p>
    <w:tbl>
      <w:tblPr>
        <w:tblW w:w="91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50"/>
        <w:gridCol w:w="924"/>
        <w:gridCol w:w="1947"/>
        <w:gridCol w:w="1739"/>
        <w:gridCol w:w="860"/>
      </w:tblGrid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ziv ponuđač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Popus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(prije e-aukcije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Rang</w:t>
            </w:r>
          </w:p>
        </w:tc>
      </w:tr>
      <w:tr>
        <w:trPr>
          <w:trHeight w:val="29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NIPEX d.o.o. Tuz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149,22 K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lang w:val="bs-BA"/>
              </w:rPr>
              <w:t>4.149,22 K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lang w:val="bs-BA"/>
              </w:rPr>
              <w:t>3.651,31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BRIJEST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d.o.o. Grača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813,71 K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lang w:val="bs-BA"/>
              </w:rPr>
              <w:t>3.813,71 K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lang w:val="bs-BA"/>
              </w:rPr>
              <w:t>3.670,00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IPEX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d.o.o. Tuzla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3.651,31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12%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2. Sektor za mat.-fin.poslove,1x.-</w:t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/>
          <w:b w:val="false"/>
          <w:bCs w:val="false"/>
          <w:i w:val="false"/>
          <w:iCs/>
          <w:sz w:val="22"/>
          <w:szCs w:val="22"/>
        </w:rPr>
        <w:t xml:space="preserve">Spis,1x.- 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   </w:t>
      </w:r>
      <w:r>
        <w:rPr>
          <w:rFonts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                    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</w:t>
      </w:r>
      <w:r>
        <w:rPr>
          <w:rFonts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                                                  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