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10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.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90-7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2: Sukcesivna nabavka usluga održavanja vozila u garantnom roku (FIAT)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ništava se postupak javne nabavke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LOT 2: Sukcesivna nabavka usluga održavanja vozila u garantnom roku (FIAT)"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nije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ostavljena nijedna ponuda u određenom krajnjem roku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1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4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1.5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2-77-3-162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47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20.12.2024. godine objavljen u ("Službenom glasniku BiH", broj 88/24)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190-3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0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6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31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6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31.1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0-7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1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o roka određenog za dostavljanje ponuda, za LOT 2 nije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ostavljena nijedna ponuda u određenom krajnjem roku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 xml:space="preserve">Spis,1x.-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   </w:t>
      </w:r>
      <w:r>
        <w:rPr>
          <w:rFonts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</w:t>
      </w:r>
      <w:r>
        <w:rPr>
          <w:rFonts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