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1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DEFTER" d.o.o. Sarajevo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KMC" d.o.o. Banja Luk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ERO EXCLUSIVE" d.o.o. Sarajevo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R&amp;S" 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 d.o.o. Sarajevo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zboru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kao najpovoljnijeg ponuđača za predmetnu nabavku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.673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64,57%.</w:t>
      </w:r>
    </w:p>
    <w:p>
      <w:pPr>
        <w:pStyle w:val="Normal"/>
        <w:ind w:left="0" w:right="0" w:hanging="0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06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godine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