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06-10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06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R&amp;S"  d.o.o. Sarajevo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ihvata se Preporuka Komisije za javnu nabavku roba, usluga i radova (u daljem tekstu - Komisija), iz Zapisnika o pregledu i ocjeni ponuda broj: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06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R&amp;S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06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.673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64,57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06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kraja 29.11.2026. godi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16.33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80-3-168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8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9,0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90/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06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06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.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06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06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etiri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DEFTER" d.o.o. Sarajevo, "KMC" d.o.o. Banja Luka, "AERO EXCLUSIVE" d.o.o. Sarajevo i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R&amp;S"  d.o.o. Sarajevo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- da ponude ponuđača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DEFTER" d.o.o. Sarajevo, "KMC" d.o.o. Banja Luka i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R&amp;S"  d.o.o. Sarajevo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e,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- da je ponuda ponuđača "AERO EXCLUSIVE" d.o.o. Sarajevo neprihvatljiva, jer vrijednost ponude prelazi planirana novčana sredstva za predmetnu nabavku. Naime, procijenjena vrijednost nabavke iznosi 16.330,00 KM bez PDV-a, a vrijednost ponude ponuđača "AERO EXCLUSIVE" d.o.o. Sarajevo iznosi 60.490,00 KM bez PDV-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0.1.2025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R&amp;S" 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.012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DEFTER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.236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"KMC" d.o.o. Banja Luka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.2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0.1.2025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0,34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R&amp;S 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67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4,5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"KMC" d.o.o. Banja Luk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7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4,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DEFTER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2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6,6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tbl>
      <w:tblPr>
        <w:tblW w:w="919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620"/>
        <w:gridCol w:w="901"/>
        <w:gridCol w:w="1659"/>
        <w:gridCol w:w="1629"/>
        <w:gridCol w:w="815"/>
      </w:tblGrid>
      <w:tr>
        <w:trPr>
          <w:trHeight w:val="127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Konačna cijena ponude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&amp;S d.o.o.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6.012,50 K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6.012,5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673,00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EFTER d.o.o.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6.236,50 K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6.236,5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0.280,00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KMC d.o.o. Banja L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6.270,00 K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6.270,0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710,00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R&amp;S" d.o.o. Saraje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5.673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64,57%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