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rehrambenih artika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</w:t>
      </w:r>
      <w:r>
        <w:rPr>
          <w:rFonts w:cs="Arial" w:ascii="Arial" w:hAnsi="Arial"/>
          <w:sz w:val="22"/>
          <w:lang w:val="bs-BA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rehrambenih artika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rehrambenih artika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4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9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4.87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37%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1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12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35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1-3-169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0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6.12.2024. godine objavljen u ("Službenom glasniku BiH", broj 90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3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3.12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41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1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 i INTER-COM d.o.o. Zenic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de istih ispu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4.1.2025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INTER-COM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8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BOSNA - K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o.o. Grača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99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4.1.2025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BOSNA - K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o.o. Grača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8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3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INTER-COM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8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924"/>
        <w:gridCol w:w="1947"/>
        <w:gridCol w:w="173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BOSNA - K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o.o. Grača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34.999,5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4.999,50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4.87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INTER-COM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875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4.875,00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4.875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OSNA - KO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d.o.o. Grača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4.87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37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