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46-6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.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kon provedenog konkurentskog zahtjeva za dostavu ponuda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"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46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en-US"/>
        </w:rPr>
        <w:t xml:space="preserve">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